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峡大坝作文怎么写"/>
      <w:r>
        <w:rPr/>
        <w:t>三峡大坝作文怎么写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11</w:t>
      </w:r>
      <w:r>
        <w:rPr/>
        <w:t>日，我们来到了期待已久的三峡大坝。三峡大坝是世界第一的水电工程，曾被列为“中国工业改革开放</w:t>
      </w:r>
      <w:r>
        <w:rPr/>
        <w:t>30</w:t>
      </w:r>
      <w:r>
        <w:rPr/>
        <w:t>年最有影响力</w:t>
      </w:r>
      <w:r>
        <w:rPr/>
        <w:t>30</w:t>
      </w:r>
      <w:r>
        <w:rPr/>
        <w:t>件大事”之一，是世界第一大坝。</w:t>
      </w:r>
    </w:p>
    <w:p>
      <w:pPr>
        <w:pStyle w:val="Normal"/>
        <w:rPr/>
      </w:pPr>
      <w:r>
        <w:rPr/>
        <w:t>开车从湖北当阳市出发，经过了二个多小时的车行，我看见了三峡大坝。从远处看，三峡大坝像一座“城墙”，江水正源源不断地流进“城墙。一位叔叔是我们的导游，他要带我们参观整个大坝。</w:t>
      </w:r>
    </w:p>
    <w:p>
      <w:pPr>
        <w:pStyle w:val="Normal"/>
        <w:rPr/>
      </w:pPr>
      <w:r>
        <w:rPr/>
        <w:t>我们来到了一座有一个小区那么大的建筑物，七八层那么高。导游给我们解说道，这是三峡大坝的发电站，里面有</w:t>
      </w:r>
      <w:r>
        <w:rPr/>
        <w:t>34</w:t>
      </w:r>
      <w:r>
        <w:rPr/>
        <w:t>个容量为</w:t>
      </w:r>
      <w:r>
        <w:rPr/>
        <w:t>70</w:t>
      </w:r>
      <w:r>
        <w:rPr/>
        <w:t>万千瓦的发电站，是世界上最大的的发电站。我心里十分惊讶，如此巨大的发电站，需要的是一座多么巨大的大坝，拦住多大的水库，通过水流冲击才能产生这么大的电能啊</w:t>
      </w:r>
      <w:r>
        <w:rPr/>
        <w:t>!</w:t>
      </w:r>
    </w:p>
    <w:p>
      <w:pPr>
        <w:pStyle w:val="Normal"/>
        <w:rPr/>
      </w:pPr>
      <w:r>
        <w:rPr/>
        <w:t>我们走过了发电站</w:t>
      </w:r>
      <w:r>
        <w:rPr/>
        <w:t>,</w:t>
      </w:r>
      <w:r>
        <w:rPr/>
        <w:t>接下来是船坞。我不知道为什么大坝里要修建船坞，导游给我们讲解说，船坞的作用是让穿过大坝的船从船坞了通过大坝。我心想，船怎么可能从这么斜的船坞跨过几十米的水位落差，从上游到下游或者从下游到上游呢</w:t>
      </w:r>
      <w:r>
        <w:rPr/>
        <w:t>?</w:t>
      </w:r>
      <w:r>
        <w:rPr/>
        <w:t>爸爸是工程师，他告诉我，如果船要从下游“穿”过大坝到上游，则让船先进入船坞，工作人员关住并密封下游的船坞大门，放水灌入船坞，使船坞内水位逐渐上升，当船坞内的水位和上游的水平面一样高，打开船坞上游的大门，船就能上游的水面上了这样船就通过大坝了。相反的方法，船能通过船坞从大坝的上游到达下游。</w:t>
      </w:r>
    </w:p>
    <w:p>
      <w:pPr>
        <w:pStyle w:val="Normal"/>
        <w:rPr/>
      </w:pPr>
      <w:r>
        <w:rPr/>
        <w:t>我们参观了船坞后，电瓶车外传来了隆隆声，导游告诉我们，这里就是三峡水库的出口，江水从大坝的一个个口子冲出，发着电，进入了长江下游。导游讲解道，三峡水库可储水量达</w:t>
      </w:r>
      <w:r>
        <w:rPr/>
        <w:t>375</w:t>
      </w:r>
      <w:r>
        <w:rPr/>
        <w:t>亿立方米，是世界第二大水库。水库可以在洪峰期吸收水源，也可以在干旱期放水增加水源。汇集千山万壑的上游长江水源源不断地流入三峡水库，困扰已久的长江洪峰被遏制了。如今三峡大坝已经可以抵御百年一遇的特大洪峰了。</w:t>
      </w:r>
    </w:p>
    <w:p>
      <w:pPr>
        <w:pStyle w:val="Normal"/>
        <w:rPr/>
      </w:pPr>
      <w:r>
        <w:rPr/>
        <w:t>壮观的三峡大坝不由令我想到了伟人毛主席的《水调歌头</w:t>
      </w:r>
      <w:r>
        <w:rPr/>
        <w:t>·</w:t>
      </w:r>
      <w:r>
        <w:rPr/>
        <w:t>游泳》中的诗句“更立西江石璧，截断巫山云雨，高峡出平湖。神女应无恙，当惊世界殊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座世界第一大坝是建设者们的不朽之作，也是伟大祖国的不朽之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