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论文内审专家评语"/>
      <w:r>
        <w:rPr/>
        <w:t>论文内审专家评语</w:t>
      </w:r>
      <w:bookmarkEnd w:id="0"/>
    </w:p>
    <w:p>
      <w:pPr>
        <w:pStyle w:val="Normal"/>
        <w:rPr/>
      </w:pPr>
      <w:r>
        <w:rPr/>
        <w:t>1.</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2.</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3.</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5.</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6.</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7.</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8.</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9.</w:t>
      </w:r>
      <w:r>
        <w:rPr/>
        <w:t>本文选题较合理，符合行政管理专业要求。全文以……为主题来分析论证，对提高我国行政管理的…………</w:t>
      </w:r>
      <w:r>
        <w:rPr/>
        <w:t>..</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10.</w:t>
      </w:r>
      <w:r>
        <w:rPr/>
        <w:t>本文以……为主题，重点探讨……</w:t>
      </w:r>
      <w:r>
        <w:rPr/>
        <w:t>..</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11.</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12.</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13.</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14.</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5.</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16.</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7.</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8.</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19.</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20.</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21.</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22.</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23.</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24.</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widowControl/>
        <w:bidi w:val="0"/>
        <w:spacing w:before="180" w:after="180"/>
        <w:jc w:val="left"/>
        <w:rPr/>
      </w:pPr>
      <w:r>
        <w:rPr/>
        <w:t>25.</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