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决心书怎么写最好"/>
      <w:r>
        <w:rPr/>
        <w:t>安保决心书怎么写最好</w:t>
      </w:r>
      <w:bookmarkEnd w:id="0"/>
    </w:p>
    <w:p>
      <w:pPr>
        <w:pStyle w:val="Normal"/>
        <w:rPr/>
      </w:pPr>
      <w:r>
        <w:rPr/>
        <w:t>我是人民的忠诚卫士，骁勇善战、赴汤蹈火、敢打必胜的消防战士。</w:t>
      </w:r>
      <w:r>
        <w:rPr/>
        <w:t>#39;#39;</w:t>
      </w:r>
      <w:r>
        <w:rPr/>
        <w:t>期间，我保证立足本职岗位，扎实干好本职工作，忠实履行职责，随时听从组织召唤，时刻准备参加到灭火救援第一线，发扬消防部队特别能吃苦、特别能战斗的优秀品质，以不怕疲劳、不怕牺牲、首战用我、用我必胜的铁军战斗作风，义无反顾用一腔热血书写对党和人民的无限赤诚，誓保</w:t>
      </w:r>
      <w:r>
        <w:rPr/>
        <w:t>#39;#39;</w:t>
      </w:r>
      <w:r>
        <w:rPr/>
        <w:t>期间消防安保期间辖区安全稳定这是杭州滨江消防大队全体消防官兵在即将召开之即，本着敢打必胜、服务人民的信念，为的成功举办增光添彩的决心，纷纷向大队党委递交喜迎、全力保平安决心书，誓保之年辖区安全稳定。</w:t>
      </w:r>
    </w:p>
    <w:p>
      <w:pPr>
        <w:pStyle w:val="Normal"/>
        <w:rPr/>
      </w:pPr>
      <w:r>
        <w:rPr/>
        <w:t>为更好的规范期间消防部队思想政治教育工作，使全体官兵坚决响应大队党委的号召，立足本职，努力工作，继续发扬特别能吃苦、特别能战斗、特别能奉献的铁军精神，以蓬勃的朝气、昂扬的锐气，全身心的投入到消防安保工作中，滨江大队党委紧紧围绕平安和谐为目标，精心谋划、精心准备，抓住思想汇报、思想分析、群众性谈心、开展文体活动、评比活动、向先进典型学习、日常检查督促等</w:t>
      </w:r>
      <w:r>
        <w:rPr/>
        <w:t>7</w:t>
      </w:r>
      <w:r>
        <w:rPr/>
        <w:t>个方面的工作，力求实现万众一心，在全体官兵中掀起了消防安全保卫战的热潮，一份份决心书体现的是战士们对党和人民的无限忠诚，对消防事业的无限热爱。</w:t>
      </w:r>
    </w:p>
    <w:p>
      <w:pPr>
        <w:pStyle w:val="Normal"/>
        <w:rPr/>
      </w:pPr>
      <w:r>
        <w:rPr/>
        <w:t>全体官兵一致认为，举办党的会是中华民族的盛事，实现期间社会平安和谐是全国人民的共同心愿，作为一名消防官兵，确保期间辖区安全稳定是义不容辞的责任，更是时代赋予的光荣使命。</w:t>
      </w:r>
    </w:p>
    <w:p>
      <w:pPr>
        <w:pStyle w:val="Normal"/>
        <w:rPr/>
      </w:pPr>
      <w:r>
        <w:rPr/>
        <w:t>冲锋的号角已吹响，在大队党委的领导下，全体官兵将严格按照工作部署要求，发扬滨江消防精神，服从命令，听从指挥，英勇善战，恪尽职守，在期间以杜绝重特大火灾事故尤其是群死群伤恶性火灾事故的发生为己任，全力为顺利召开创造平安祥和的社会消防安全环境。</w:t>
      </w:r>
    </w:p>
    <w:p>
      <w:pPr>
        <w:pStyle w:val="Normal"/>
        <w:rPr/>
      </w:pPr>
      <w:r>
        <w:rPr/>
        <w:t>决心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