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鸟巢导游词"/>
      <w:r>
        <w:rPr/>
        <w:t>北京鸟巢导游词</w:t>
      </w:r>
      <w:bookmarkEnd w:id="0"/>
    </w:p>
    <w:p>
      <w:pPr>
        <w:pStyle w:val="Normal"/>
        <w:rPr/>
      </w:pPr>
      <w:r>
        <w:rPr/>
        <w:t>鸟巢</w:t>
      </w:r>
      <w:r>
        <w:rPr/>
        <w:t>(</w:t>
      </w:r>
      <w:r>
        <w:rPr/>
        <w:t>国家体育场</w:t>
      </w:r>
      <w:r>
        <w:rPr/>
        <w:t>)</w:t>
      </w:r>
      <w:r>
        <w:rPr/>
        <w:t>位于北京中轴线的北端，是</w:t>
      </w:r>
      <w:r>
        <w:rPr/>
        <w:t>2008</w:t>
      </w:r>
      <w:r>
        <w:rPr/>
        <w:t>年北京奥运会的主体育场，以其高端大气的外形与举办的众多国际比赛，成为北京近几年最著名的新地标之一。</w:t>
      </w:r>
    </w:p>
    <w:p>
      <w:pPr>
        <w:pStyle w:val="Normal"/>
        <w:rPr/>
      </w:pPr>
      <w:r>
        <w:rPr/>
        <w:t>体育场外部由树枝般交错的钢材编织成“鸟巢”的形状，高低起伏的弧形线条使它看上去像律动的生命体，造型极具视觉冲击力。原先置于鸟巢顶部的祥云火炬塔现在搬到了鸟巢东北侧的火炬广场，游客在体育场外看到它，仿佛奥运开幕式时体操王子李宁凌空绕场一周点燃火炬的情景还历历在目。</w:t>
      </w:r>
    </w:p>
    <w:p>
      <w:pPr>
        <w:pStyle w:val="Normal"/>
        <w:rPr/>
      </w:pPr>
      <w:r>
        <w:rPr/>
        <w:t>鸟巢内部密密麻麻将近</w:t>
      </w:r>
      <w:r>
        <w:rPr/>
        <w:t>10</w:t>
      </w:r>
      <w:r>
        <w:rPr/>
        <w:t>万个红色观众席颇为壮观，同时陈列着鸟巢建筑工程相关、奥运主题相关的一些展览，这是购买</w:t>
      </w:r>
      <w:r>
        <w:rPr/>
        <w:t>50</w:t>
      </w:r>
      <w:r>
        <w:rPr/>
        <w:t>元参观票在鸟巢内部能够游览的内容。若买了</w:t>
      </w:r>
      <w:r>
        <w:rPr/>
        <w:t>80</w:t>
      </w:r>
      <w:r>
        <w:rPr/>
        <w:t>元的鸟巢空中走廊</w:t>
      </w:r>
      <w:r>
        <w:rPr/>
        <w:t>(</w:t>
      </w:r>
      <w:r>
        <w:rPr/>
        <w:t>简称“顶美”</w:t>
      </w:r>
      <w:r>
        <w:rPr/>
        <w:t>)</w:t>
      </w:r>
      <w:r>
        <w:rPr/>
        <w:t>票，除了游览上述内容，还能在鸟巢五层北侧坐电梯上顶部——原先祥云火炬塔所在的地方，透过脚下的钢网眼，纵横的钢结构、鸟巢内景观一览无余</w:t>
      </w:r>
      <w:r>
        <w:rPr/>
        <w:t>;</w:t>
      </w:r>
      <w:r>
        <w:rPr/>
        <w:t>周边玲珑塔，奥林匹克公园景观大道尽收眼底</w:t>
      </w:r>
      <w:r>
        <w:rPr/>
        <w:t>;</w:t>
      </w:r>
      <w:r>
        <w:rPr/>
        <w:t>远眺北京城，天气好的话，甚至能看到南边景山公园的轮廓。若买了</w:t>
      </w:r>
      <w:r>
        <w:rPr/>
        <w:t>110</w:t>
      </w:r>
      <w:r>
        <w:rPr/>
        <w:t>元的贵宾票，那么除了</w:t>
      </w:r>
      <w:r>
        <w:rPr/>
        <w:t>50</w:t>
      </w:r>
      <w:r>
        <w:rPr/>
        <w:t>元参观票游览的内容、鸟巢空中走廊，另增加个国家领导人用过的贵宾区，金色的大厅，金色的通道，金碧辉煌又不失庄重的休息室，可谓集“高大上”于一体。</w:t>
      </w:r>
    </w:p>
    <w:p>
      <w:pPr>
        <w:pStyle w:val="Normal"/>
        <w:rPr/>
      </w:pPr>
      <w:r>
        <w:rPr/>
        <w:t>鸟巢的外观已经足够独特，一般游客不去内部参观，就在外面拍拍照也很不错。鸟巢周围的广场上有许多照明用的景观灯，都做成了鸟巢的形状。把“小鸟巢”景观灯当前景，“大鸟巢”国家体育场当背景，拍出的照片挺有趣味。到了夜晚，鸟巢亮起红色的灯，与边上水立方蓝色为主</w:t>
      </w:r>
      <w:r>
        <w:rPr/>
        <w:t>(</w:t>
      </w:r>
      <w:r>
        <w:rPr/>
        <w:t>会变幻别的颜色</w:t>
      </w:r>
      <w:r>
        <w:rPr/>
        <w:t>)</w:t>
      </w:r>
      <w:r>
        <w:rPr/>
        <w:t>的灯光相映成趣，夜景很美，不过别去太晚，</w:t>
      </w:r>
      <w:r>
        <w:rPr/>
        <w:t>21:30</w:t>
      </w:r>
      <w:r>
        <w:rPr/>
        <w:t>就关灯了。鸟巢东边有一条人工河，在人工河边找自己喜欢的位置，拍摄亮了灯的鸟巢与在水面的倒影，便是鸟巢的“标准照”了。</w:t>
      </w:r>
    </w:p>
    <w:p>
      <w:pPr>
        <w:pStyle w:val="Normal"/>
        <w:rPr/>
      </w:pPr>
      <w:r>
        <w:rPr/>
        <w:t>除了举办体育赛事，鸟巢也承办演唱会等文艺活动，五月天、王力宏等都在鸟巢开过演唱会。</w:t>
      </w:r>
    </w:p>
    <w:p>
      <w:pPr>
        <w:pStyle w:val="Normal"/>
        <w:widowControl/>
        <w:bidi w:val="0"/>
        <w:spacing w:before="180" w:after="180"/>
        <w:jc w:val="left"/>
        <w:rPr/>
      </w:pPr>
      <w:r>
        <w:rPr/>
        <w:t>鸟巢内有奥运相关、鸟巢自身相关的纪念品出售，鸟巢和水立方间的广场有卖长串风筝</w:t>
      </w:r>
      <w:r>
        <w:rPr/>
        <w:t>(</w:t>
      </w:r>
      <w:r>
        <w:rPr/>
        <w:t>很多小风筝连成一串</w:t>
      </w:r>
      <w:r>
        <w:rPr/>
        <w:t>)</w:t>
      </w:r>
      <w:r>
        <w:rPr/>
        <w:t>，很别致，可以放风筝玩。景区内的水和食物是比较贵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