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开业庆典贺词范文"/>
      <w:r>
        <w:rPr/>
        <w:t>工厂开业庆典贺词范文</w:t>
      </w:r>
      <w:bookmarkEnd w:id="0"/>
    </w:p>
    <w:p>
      <w:pPr>
        <w:pStyle w:val="Normal"/>
        <w:rPr/>
      </w:pPr>
      <w:r>
        <w:rPr/>
        <w:t>各位贵宾、各位朋友、先生们、女士们：</w:t>
      </w:r>
    </w:p>
    <w:p>
      <w:pPr>
        <w:pStyle w:val="Normal"/>
        <w:rPr/>
      </w:pPr>
      <w:r>
        <w:rPr/>
        <w:t>在硕果累累的金秋，我们迎来了车之行汽车服务有限公司临汾店的开业典礼。车之行汽车服务有限公司临汾店将运用现代的管理，专业的技术形象、高档的“五心”级服务质量，向广大的爱车族人士提供个性化的汽车售后服务，并以强烈的品牌形象，统一的店面规划，优质的产品，全面的个性化服务以及完善的培训机制，自立于汽车服务行业之林。</w:t>
      </w:r>
    </w:p>
    <w:p>
      <w:pPr>
        <w:pStyle w:val="Normal"/>
        <w:rPr/>
      </w:pPr>
      <w:r>
        <w:rPr/>
        <w:t>各位朋友、各位同仁，祖国的汽车，特别是轿车市场经历了整整半个世纪。从国家领导人乘坐的红旗牌到曾经面世的“上海牌”轿车，曾经成为中国人民的骄傲，特别是改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革开放以来，中国经济进入了全球一体化，加入了</w:t>
      </w:r>
      <w:r>
        <w:rPr/>
        <w:t>wto</w:t>
      </w:r>
      <w:r>
        <w:rPr/>
        <w:t>以来，中国的汽车市场发生了令人兴奋的质的飞跃。从市场需要的角度出发，任何一个国家的汽车市场都无法和祖国的市场比拟。</w:t>
      </w:r>
    </w:p>
    <w:p>
      <w:pPr>
        <w:pStyle w:val="Normal"/>
        <w:rPr/>
      </w:pPr>
      <w:r>
        <w:rPr/>
        <w:t>车之行坚持以顾客为中心，将通过规范的科学的流程位顾客提供全方位的服务，通过专业的汽车顾问，与顾客进行零距离的交流，对汽车进行预诊断，为顾客提供全面地解决方案，使车之行真正成为顾客汽车服务的保姆，让顾客抛开用车的烦恼。全身的享受公司服务给您们带来的乐趣。</w:t>
      </w:r>
    </w:p>
    <w:p>
      <w:pPr>
        <w:pStyle w:val="Normal"/>
        <w:rPr/>
      </w:pPr>
      <w:r>
        <w:rPr/>
        <w:t>成熟的国际经验和中国市场的完美结合，使我们车之行致力于并追求的目标。</w:t>
      </w:r>
    </w:p>
    <w:p>
      <w:pPr>
        <w:pStyle w:val="Normal"/>
        <w:rPr/>
      </w:pPr>
      <w:r>
        <w:rPr/>
        <w:t>我们深信，临汾店的全体员工一定会遵循公司的宗旨，迈开坚实有力的步伐，为中国汽车售后服务市场作出自己应有的贡献。</w:t>
      </w:r>
    </w:p>
    <w:p>
      <w:pPr>
        <w:pStyle w:val="Normal"/>
        <w:rPr/>
      </w:pPr>
      <w:r>
        <w:rPr/>
        <w:t>看过工厂开业庆典贺词范文的人还看了：</w:t>
      </w:r>
    </w:p>
    <w:p>
      <w:pPr>
        <w:pStyle w:val="Normal"/>
        <w:rPr/>
      </w:pPr>
      <w:r>
        <w:rPr/>
        <w:t>1.</w:t>
      </w:r>
      <w:r>
        <w:rPr/>
        <w:t>工厂开业庆典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厂开业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厂开业庆典祝贺词</w:t>
      </w:r>
    </w:p>
    <w:p>
      <w:pPr>
        <w:pStyle w:val="Normal"/>
        <w:rPr/>
      </w:pPr>
      <w:r>
        <w:rPr/>
        <w:t>4.</w:t>
      </w:r>
      <w:r>
        <w:rPr/>
        <w:t>公司开业庆典贺词模板</w:t>
      </w:r>
    </w:p>
    <w:p>
      <w:pPr>
        <w:pStyle w:val="Normal"/>
        <w:rPr/>
      </w:pPr>
      <w:r>
        <w:rPr/>
        <w:t>5.</w:t>
      </w:r>
      <w:r>
        <w:rPr/>
        <w:t>公司开业典礼致辞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开业庆典致辞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