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府孔庙导游词范文"/>
      <w:r>
        <w:rPr/>
        <w:t>泉州府孔庙导游词范文</w:t>
      </w:r>
      <w:bookmarkEnd w:id="0"/>
    </w:p>
    <w:p>
      <w:pPr>
        <w:pStyle w:val="Normal"/>
        <w:rPr/>
      </w:pPr>
      <w:r>
        <w:rPr/>
        <w:t>这一年我依旧看到她华丽的在枝头绽放，人们说她宛如一抹天上降落人间的圣火，在繁茂的花枝上纵情燃烧。从她扎根于这片南国大地至今已有千年，她与这座她生活的城市一起经历了风风雨雨，从繁盛到衰落，从战乱到和平，从衰败到复兴。这里的人们叫她“刺桐花”，把她看作热情与吉祥的象征，人间幸福美好的代表。“闽海云霞绕刺桐，往年城郭为谁封”，有人说盛放枝头的她开在春天，生如夏花，亲近阳光，树姿优美。这座她生长了千年美丽古老的城池，当春风吹拂大地，百花怒放时，我知道，她只希望用她的娇艳花姿点缀她最深爱的土地，用如火的热情去点缀这座城市，点燃这座城市的激情。</w:t>
      </w:r>
    </w:p>
    <w:p>
      <w:pPr>
        <w:pStyle w:val="Normal"/>
        <w:rPr/>
      </w:pPr>
      <w:r>
        <w:rPr/>
        <w:t>泉州，这片刺桐花扎根了千年的土地，时光流逝、生命轮回，正因这片土地一直给予她母亲般的温暖，让她对这座城市的爱，早深植于她的骨髓。泉州经历了千年的风雨，有过繁华，有过萧条，犹如广袤的平原上那株随风飘零的蒲公英，摇摆不定</w:t>
      </w:r>
      <w:r>
        <w:rPr/>
        <w:t>;</w:t>
      </w:r>
      <w:r>
        <w:rPr/>
        <w:t>又似波涛汹涌的大海中的一叶扁舟，起起伏伏。那些过去与现在的记忆，在年迈的老者脑海里渐渐模糊，在尘封的档案里也仅仅是一堆冰冷的文字，但我知道，那些记忆之于刺桐，却是生命力流动的血液，跳动的脉搏，是铭刻在她年轮里永恒的烙印。无论花开花谢，刺桐只求时刻注视这座她深爱的城市，在她的年轮里记录下这座城市一点点的变化，见证她一步步的复兴</w:t>
      </w:r>
      <w:r>
        <w:rPr/>
        <w:t>!</w:t>
      </w:r>
    </w:p>
    <w:p>
      <w:pPr>
        <w:pStyle w:val="Normal"/>
        <w:rPr/>
      </w:pPr>
      <w:r>
        <w:rPr/>
        <w:t>过去的泉州只有斑驳陆离的街道，摇摇欲坠的危楼旧屋……还有一条穿行城内，垃圾肆虐，臭气熏天的内沟河。在我的记忆里，最难忘却的就是那条曲折蜿蜒地穿行的内沟河，那是泉州城的防洪排涝系统，但从它建成至今就因水道狭窄，年久失修，淤泥堆积，每逢台风暴雨，山洪暴发，加上海潮顶托，就会形成内涝。那些沉积在沟底的污泥就会随水流蔓延到岸边，如果不小心沾到污水，不及时清洗将会引发皮肤过敏。在这时，生活在周边的居民出入都要“惊险万分”的在砖头临时搭起的“独木桥”上摇晃一番。尤其是在酷暑时节，那小小的水沟中飘着大片各式各样的生活垃圾，散发出阵阵刺鼻的恶臭，还会“招揽”成群的苍蝇、蚊子。这样的环境对于那些住在水沟周边的人们来说宛如地狱，令他们苦不堪言</w:t>
      </w:r>
      <w:r>
        <w:rPr/>
        <w:t>!</w:t>
      </w:r>
      <w:r>
        <w:rPr/>
        <w:t>我也曾自那条内沟河边走过，那种刺鼻的臭气，甚至让她感到头晕目眩</w:t>
      </w:r>
      <w:r>
        <w:rPr/>
        <w:t>!</w:t>
      </w:r>
      <w:r>
        <w:rPr/>
        <w:t>而这些对于生在河边的刺桐而言，犹如生在地狱</w:t>
      </w:r>
      <w:r>
        <w:rPr/>
        <w:t>!</w:t>
      </w:r>
      <w:r>
        <w:rPr/>
        <w:t>她是一棵树，她需要充足的水源，当别的花草树木在优美的环境中恣意繁衍时，她却只能在恶臭的水沟边残喘。</w:t>
      </w:r>
    </w:p>
    <w:p>
      <w:pPr>
        <w:pStyle w:val="Normal"/>
        <w:rPr/>
      </w:pPr>
      <w:r>
        <w:rPr/>
        <w:t>每当夏日来临，这里的蚊虫就日益增多，它们在水中繁衍下一代，成千上万的蛆在水中蠕动，那些被丢弃到水里和岸边的垃圾在高温之下腐烂，发臭，引来许多苍蝇蚊虫，而这里也成为它们“生育”下一代天然“产房”。每遇炎热的天气，内沟河水量少，沟底的垃圾混合着淤泥直接暴晒在太阳下，内沟河都会臭上一阵。当成千上万的蛆在水中蠕动，当刺鼻的臭气随着微风扑面而来时，每个途经此地的人都会掩鼻叹息，匆匆而过。曾经有几名厦门来的游客想要参观泉州的木偶艺术博物馆，但却被流经该街的内沟河的恶臭味逼得不愿再前行一步。这是多么讽刺的事实啊</w:t>
      </w:r>
      <w:r>
        <w:rPr/>
        <w:t>!</w:t>
      </w:r>
      <w:r>
        <w:rPr/>
        <w:t>一条臭水沟竟让那些古老的历史文化难以光芒四射，竟让那些追寻历史文明的脚步不敢前进</w:t>
      </w:r>
      <w:r>
        <w:rPr/>
        <w:t>!</w:t>
      </w:r>
      <w:r>
        <w:rPr/>
        <w:t>纵使刺桐花开得再娇艳，比起那些弥漫空中的臭气，也形同虚设，在这样的沟边生长，她那“华丽的舞台”也不可避免的被“灰暗的布幕”所遮挡。</w:t>
      </w:r>
    </w:p>
    <w:p>
      <w:pPr>
        <w:pStyle w:val="Normal"/>
        <w:rPr/>
      </w:pPr>
      <w:r>
        <w:rPr/>
        <w:t>为了彻底解决市区内涝，还市民一个良好的人居环境，历届市委、市政府在整治市区内沟河的工作上都下了大工夫。十年前市政府决定整治多条沟渠，这之中也包括这条“一夫当关，万夫莫开”内沟河。在那段时期，干部群众齐心同力，即使是在烈日当头，臭气冲天，他们也没有任何怨言，所有人都一心一意为改变内沟河的面貌，改善生活环境而努力。在那一百天的艰苦“战斗”中，堆积已久的垃圾被“驱逐出境”，成千上万的蚊虫被杀虫剂和消毒水“绞杀”，沉积多年的污泥被卡车“送走”。人们开始重筑沟壁，修葺栏杆，种植花草树木，一扫内沟河多年不变的肮脏景象，还它一个整洁干净的新面貌。内沟河自从上世纪</w:t>
      </w:r>
      <w:r>
        <w:rPr/>
        <w:t>90</w:t>
      </w:r>
      <w:r>
        <w:rPr/>
        <w:t>年代进行整治以后，就成为市区的一个重要景观。整治后的内沟河一改旧容换新颜，古城内外，长渠如练碧波荡漾，绿树繁花掩映两侧楼宇，经过疏浚的清新河道、水系展现在市民面前，再现了泉州市区“清泉随地涌、处处有花蹊”的历史风貌，大大提高了城市的生态环境质量，明显地改善了市民的居住、生活环境。现在刺桐花也不用在臭气污水中艰难度日，清清的水流自她身边流过，蝴蝶、鸟儿在刺桐树上栖息休憩，人们在她的繁枝茂叶下乘凉聊天，杨柳同她一起随风摇曳……一条小小的沟渠代表了泉州人生活环境六十年来的巨变，曾经的断壁残垣被高楼大厦取代，今天的泉州人在优美的环境中悠然自在的享受生活乐趣，品味人生真谛……</w:t>
      </w:r>
    </w:p>
    <w:p>
      <w:pPr>
        <w:pStyle w:val="Normal"/>
        <w:rPr/>
      </w:pPr>
      <w:r>
        <w:rPr/>
        <w:t>六十个春秋流逝，这片南国沃土的变化不仅仅在此……</w:t>
      </w:r>
    </w:p>
    <w:p>
      <w:pPr>
        <w:pStyle w:val="Normal"/>
        <w:rPr/>
      </w:pPr>
      <w:r>
        <w:rPr/>
        <w:t>这是一条长达</w:t>
      </w:r>
      <w:r>
        <w:rPr/>
        <w:t>2500</w:t>
      </w:r>
      <w:r>
        <w:rPr/>
        <w:t>米的街道，商店林立，各类商品令人眼花缭乱，商业气息与文化氛围奇妙地交织在一起。“南国多雨天，骑楼可避风”，中山路浓缩南国建筑风格，是中国仅有的保存最完整的连排式骑楼建筑商业街。它那骑楼式建筑是闽南文化和东南亚文化相结合的产物，体现着泉州侨乡人民和海外侨胞共同珍视的历史价值和情感色彩。中山路的历史可以追溯到盛唐时期，那时泉州成为武荣州的州治，并建设了州治的府衙、六曹都堂暑和参军厅等行政建筑。府衙前的南大街，就是现中山路的一部分，被设为市，并严格管理。随着宋、元时期泉州社会、经济的繁荣发展，泉州成为东西方贸易的主要中心之一，被马可波罗称为“东方第一大港”，那时的中山路“可容十四匹马齐驱”。但是在历史终归是历史，繁盛的街市也会有萧条败落。到了明、清，朝廷闭关自守，海外贸易萎缩，泉州渐渐失去其“东方第一大港”的地位，中山路逐渐退化，到清末时，街道宽度被减小到一丈多宽，不免有几分惋惜。</w:t>
      </w:r>
    </w:p>
    <w:p>
      <w:pPr>
        <w:pStyle w:val="Normal"/>
        <w:rPr/>
      </w:pPr>
      <w:r>
        <w:rPr/>
        <w:t>也许，就像历史的轮回那样，清政府在衰退后被推翻，新的革命力量的诞生，给中山路注入了新的生命力。民国初年，泉州中山路由南洋华侨投资改造成为骑楼街道，建筑形式明显受到南洋的影响。这种骑楼建筑是别具一格的，风雨天挡风避雨，炎夏酷暑遮阳纳凉，骑楼下的顾客们这家进、那家出，有如闲庭信步，十分方便自在。在经历了战争和“”的洗礼之后，中山路得以保存了下来，住在这里的老泉州人，把被战争破坏的房子或渐渐老去的房子，进行翻新，虽然加入不少现代味，但还是保留了骑楼式的味道。早时的临街店铺，门面是一块一块的木板，显得古朴简陋</w:t>
      </w:r>
      <w:r>
        <w:rPr/>
        <w:t>;</w:t>
      </w:r>
      <w:r>
        <w:rPr/>
        <w:t>后来变成了玻璃门，廊柱也涂红漆绿</w:t>
      </w:r>
      <w:r>
        <w:rPr/>
        <w:t>;</w:t>
      </w:r>
      <w:r>
        <w:rPr/>
        <w:t>再后来又变成了金属门窗、柜台，一到晚间霓红灯闪闪烁烁异彩纷呈，恍若性感歌星的媚眼吸引过往的顾客与行人……</w:t>
      </w:r>
    </w:p>
    <w:p>
      <w:pPr>
        <w:pStyle w:val="Normal"/>
        <w:rPr/>
      </w:pPr>
      <w:r>
        <w:rPr/>
        <w:t>在我幼小记忆里的那条狭窄、颓败的中山路早已消失了。“传统并时尚着”用这个词来形容现在的中山路所展现出来的风土人情和文化传统，实在是再贴切不过了。在这条街上，你可以遇见各个历史阶段的东西，比如穿木屐的老人，手工食品商店，南洋风格的建筑，百货商店……放眼那些铺子，华丽的装潢和那耀眼的射灯，总在第一时间抢夺了你的眼球，再扬起那动感十足的音乐，踩踏着节拍，让人有着一股想要进门逛逛的冲动。不过在这一片时尚华丽中，总有些一颇为个性的小店，你能淘到泊来的外国货，或者民族风情十足的小装饰品。最重要的是在中山路上能边走边逛边吃，走在这独一无二的排式骑楼，品尝着各种奇奇怪怪的小吃挺多的，以前没几间，后来越来越多了，走累了，就找间小店进去歇一歇脚，喝点饮料，吃点东西，怎不是一种乐趣呢</w:t>
      </w:r>
      <w:r>
        <w:rPr/>
        <w:t>?</w:t>
      </w:r>
      <w:r>
        <w:rPr/>
        <w:t>春夏交替的时候，有淹渍的酸桃，秋风吹起，便有担担子的板栗子。美丽的刺桐就在这样繁华的街市盛放，低垂的枝头挂满了火红的花朵，静静的看着人群从树下经过，用她繁茂的枝叶为来往的人们遮阴挡阳。这一切是同刚解放时的泉州有着天壤之别的，那些颓败萧瑟不再，有的是霓虹闪烁，异彩纷呈，置身其中，这能仿佛让我看见了千年以前“东方第一大港”的蓬勃活力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享有“海滨邹鲁”之誉的美丽城市经历了千年的风雨，走过了多少泥泞，穿越多少荆棘，才拥有今天富强繁盛的景象，勤劳的泉州人用他们的双手创造出一个与曾经的“东方第一大港”相比，“青出于蓝，而胜于蓝”的魅力泉州</w:t>
      </w:r>
      <w:r>
        <w:rPr/>
        <w:t>!</w:t>
      </w:r>
      <w:r>
        <w:rPr/>
        <w:t>今天，坚强的泉州人把刺桐花奉为他们的城市市花，而刺桐也将永远的守护这个古老美丽的海滨城市，用她的如火娇艳去点缀这个正在腾飞的城市，让泉州更加灿烂辉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