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百里杜鹃风导游词"/>
      <w:r>
        <w:rPr/>
        <w:t>贵州百里杜鹃风导游词</w:t>
      </w:r>
      <w:bookmarkEnd w:id="0"/>
    </w:p>
    <w:p>
      <w:pPr>
        <w:pStyle w:val="Normal"/>
        <w:rPr/>
      </w:pPr>
      <w:r>
        <w:rPr/>
        <w:t>不是亲眼所见，很难想象贵州百里杜鹃林的烂漫与辉煌。</w:t>
      </w:r>
    </w:p>
    <w:p>
      <w:pPr>
        <w:pStyle w:val="Normal"/>
        <w:rPr/>
      </w:pPr>
      <w:r>
        <w:rPr/>
        <w:t>马缨杜鹃、露珠杜鹃、锈叶杜鹃、水红杜鹃、繁花杜鹃、美丽杜鹃、紫花杜鹃</w:t>
      </w:r>
      <w:r>
        <w:rPr/>
        <w:t>...</w:t>
      </w:r>
      <w:r>
        <w:rPr/>
        <w:t>姹紫嫣红、争香夺艳，方圆</w:t>
      </w:r>
      <w:r>
        <w:rPr/>
        <w:t>250</w:t>
      </w:r>
      <w:r>
        <w:rPr/>
        <w:t>平方公里的这一片土地上宛如一个天造神设的具大花盆，点缀着群山起伏的贵州高原，也孕育了一方纯洁的民风民情。</w:t>
      </w:r>
    </w:p>
    <w:p>
      <w:pPr>
        <w:pStyle w:val="Normal"/>
        <w:rPr/>
      </w:pPr>
      <w:r>
        <w:rPr/>
        <w:t>锦锈花海百里杜鹃位于黔西县境内的金坡、石板、新旧、纸厂四个乡与大方县的大桥、普底两个乡。在延绵</w:t>
      </w:r>
      <w:r>
        <w:rPr/>
        <w:t>50</w:t>
      </w:r>
      <w:r>
        <w:rPr/>
        <w:t>余公里宽</w:t>
      </w:r>
      <w:r>
        <w:rPr/>
        <w:t>1.2-5.3</w:t>
      </w:r>
      <w:r>
        <w:rPr/>
        <w:t>公里的丘陵地带汇集了近</w:t>
      </w:r>
      <w:r>
        <w:rPr/>
        <w:t>20</w:t>
      </w:r>
      <w:r>
        <w:rPr/>
        <w:t>多种大小不等，色彩芳香各异的杜鹃花</w:t>
      </w:r>
      <w:r>
        <w:rPr/>
        <w:t>;</w:t>
      </w:r>
      <w:r>
        <w:rPr/>
        <w:t>每年</w:t>
      </w:r>
      <w:r>
        <w:rPr/>
        <w:t>3</w:t>
      </w:r>
      <w:r>
        <w:rPr/>
        <w:t>、</w:t>
      </w:r>
      <w:r>
        <w:rPr/>
        <w:t>4</w:t>
      </w:r>
      <w:r>
        <w:rPr/>
        <w:t>月份是盛花期，满山遍野绿花似雪球</w:t>
      </w:r>
      <w:r>
        <w:rPr/>
        <w:t>;</w:t>
      </w:r>
      <w:r>
        <w:rPr/>
        <w:t>有彩红、淡红、桃红、紫红、淡紫、彩黄、淡黄、雪白、乳白等颜色，色彩斑斓，热情似火。一片花的海洋，泛起大地灿烂的微笑。</w:t>
      </w:r>
    </w:p>
    <w:p>
      <w:pPr>
        <w:pStyle w:val="Normal"/>
        <w:rPr/>
      </w:pPr>
      <w:r>
        <w:rPr/>
        <w:t>走进花的世界，你便步入了大自然的梦里。百里杜鹃，还你一个温情的春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</w:t>
      </w:r>
      <w:r>
        <w:rPr/>
        <w:t>7</w:t>
      </w:r>
      <w:r>
        <w:rPr/>
        <w:t>：</w:t>
      </w:r>
      <w:r>
        <w:rPr/>
        <w:t>30</w:t>
      </w:r>
      <w:r>
        <w:rPr/>
        <w:t>集合</w:t>
      </w:r>
      <w:r>
        <w:rPr/>
        <w:t>(</w:t>
      </w:r>
      <w:r>
        <w:rPr/>
        <w:t>黔灵公园门口暂定</w:t>
      </w:r>
      <w:r>
        <w:rPr/>
        <w:t>)</w:t>
      </w:r>
      <w:r>
        <w:rPr/>
        <w:t>乘车出发经贵毕路前往有“黔西大方一支花，百里杜鹃甲天下”美称的天然花海花园——百里杜鹃，车观六广河大桥，约</w:t>
      </w:r>
      <w:r>
        <w:rPr/>
        <w:t>11</w:t>
      </w:r>
      <w:r>
        <w:rPr/>
        <w:t>：</w:t>
      </w:r>
      <w:r>
        <w:rPr/>
        <w:t>30</w:t>
      </w:r>
      <w:r>
        <w:rPr/>
        <w:t>分到达景区，色彩芳香各异的杜鹃花，满山遍野绿花似雪球，让人目不暇接，而繁花似锦的场面让人气定神闲，定会让你有一种与众不同的全新感受。中餐后乘车往金坡或者普底中心花区，花区自由赏花、拍照，后往景区最佳观花点：醉九牛、数花峰观赏五彩缤纷的百里杜鹃花，自由赏花、拍照。结束游览乘车返回贵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