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工作计划范文"/>
      <w:r>
        <w:rPr/>
        <w:t>基层党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党支部工作要以党的精神为指导，以科学发展观为统领，以改善民生，构建和谐社会为工作目标，强化党员干部在思想观念上亲民，在工作部署上为民，在措施保障上利民的服务理念，不断完善民政政策体系和工作机制，着力改善民生，维护社会稳定，促进社会和谐。为促进民政事业的发展保驾护航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先导，进一步推进学习型党组织建设。</w:t>
      </w:r>
    </w:p>
    <w:p>
      <w:pPr>
        <w:pStyle w:val="Normal"/>
        <w:rPr/>
      </w:pPr>
      <w:r>
        <w:rPr/>
        <w:t>1.</w:t>
      </w:r>
      <w:r>
        <w:rPr/>
        <w:t>切实抓好重大理论学习宣传。巩固学习型党组织建设成果，把学习型党组织建设不断引向深入。深入学习党的报告在十八届一中全会上的重要讲话，全面准确把握党的提出的重大战略思想、重大方针政策和重大工作部署。认真组织党员学习《党章》、遵守《党章》、贯彻《党章》、维护《党章》，把《党章》的学习教育作为党组织经常性工作来抓，作为党员培训的必备课程。坚持把学习理论同研究解决群众关心关注的利益问题、本单位部门改革发展的重大问题、党的建设的突出问题结合起来，务求实效。</w:t>
      </w:r>
    </w:p>
    <w:p>
      <w:pPr>
        <w:pStyle w:val="Normal"/>
        <w:rPr/>
      </w:pPr>
      <w:r>
        <w:rPr/>
        <w:t>2.</w:t>
      </w:r>
      <w:r>
        <w:rPr/>
        <w:t>加强政治理论学习，推进学习型党组织建设。认真落实“三会一课”制度，丰富内容，创新形式。利用党组中心组丰富的理论学习成果，改进和创新学习形式，采取多途径、多形式推进学习活动，保证学有所获、学有所成，营造机关良好的学习氛围，为构建学习型党组织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组织建设，提高党支部的凝聚力和战斗力。</w:t>
      </w:r>
    </w:p>
    <w:p>
      <w:pPr>
        <w:pStyle w:val="Normal"/>
        <w:rPr/>
      </w:pPr>
      <w:r>
        <w:rPr/>
        <w:t>认真贯彻《中国共产党党和国家基层组织工作条例》，巩固和扩大基层组织建设年活动成果，积极做好“三级联动”抓机关党建工作。</w:t>
      </w:r>
    </w:p>
    <w:p>
      <w:pPr>
        <w:pStyle w:val="Normal"/>
        <w:rPr/>
      </w:pPr>
      <w:r>
        <w:rPr/>
        <w:t>1.</w:t>
      </w:r>
      <w:r>
        <w:rPr/>
        <w:t>全面推进服务型基层党组织建设。积极引导广大党员干部增强宗旨意识，提高服务水平。按照提出的建设服务型政党新要求和县委的工作部署，把服务群众作为党组织和党员的根本价值导向，继续开展“佩党徽、亮身份、树形象、作表率”主题实践活动，认真抓好支部与两个村支部结对共建工作，在服务中心和大局工作的同时，服务群众、服务基层，切实加强基层服务型党组织建设。</w:t>
      </w:r>
    </w:p>
    <w:p>
      <w:pPr>
        <w:pStyle w:val="Normal"/>
        <w:rPr/>
      </w:pPr>
      <w:r>
        <w:rPr/>
        <w:t>2.</w:t>
      </w:r>
      <w:r>
        <w:rPr/>
        <w:t>积极争创“五好”基层党组织。严格按照“五好”基层党组织的要求，认真抓好各项工作的落实，确保争创成功。</w:t>
      </w:r>
    </w:p>
    <w:p>
      <w:pPr>
        <w:pStyle w:val="Normal"/>
        <w:rPr/>
      </w:pPr>
      <w:r>
        <w:rPr/>
        <w:t>3.</w:t>
      </w:r>
      <w:r>
        <w:rPr/>
        <w:t>加强党员队伍建设。认真落实中央关于加强新形势下党员发展管理的要求，按照“控制总量、优化结构、提高质量、发挥作用”十六字方针，严格发展党员工作程序，严把党员“入口”关。加强对入党积极分子的政治理论培养与党性教育。加强党员教育管理，建立健全党员党性定期分析制度和立足岗位创先争优长效机制，继续推行公开承诺、领导点评、群众评议等做法，进一步完善民主评议党员制度。认真做好困难党员的帮扶工作，落实好离退休党员的各项待遇。及时做好党员组织管理和党费收缴工作，确保工作正常有序。</w:t>
      </w:r>
    </w:p>
    <w:p>
      <w:pPr>
        <w:pStyle w:val="Normal"/>
        <w:rPr/>
      </w:pPr>
      <w:r>
        <w:rPr/>
        <w:t>4.</w:t>
      </w:r>
      <w:r>
        <w:rPr/>
        <w:t>继续推进党内民主建设。深入贯彻党员权利保障条例，深化党务公开，进一步落实党员知情权、参与权、选举权、监督权。积极抓好党组织书记双向述职评议工作。认真组织召开支部组织生活会。</w:t>
      </w:r>
    </w:p>
    <w:p>
      <w:pPr>
        <w:pStyle w:val="Normal"/>
        <w:rPr/>
      </w:pPr>
      <w:r>
        <w:rPr/>
        <w:t>5.</w:t>
      </w:r>
      <w:r>
        <w:rPr/>
        <w:t>积极开展党员活动。开展健康有益的文体娱乐活动，丰富职工文化生活，营造健康文明、生活活泼、和谐奋进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机关效能，加强反腐倡廉建设。</w:t>
      </w:r>
    </w:p>
    <w:p>
      <w:pPr>
        <w:pStyle w:val="Normal"/>
        <w:rPr/>
      </w:pPr>
      <w:r>
        <w:rPr/>
        <w:t>1.</w:t>
      </w:r>
      <w:r>
        <w:rPr/>
        <w:t>落实深化作风建设长效机制。一是加强机关党员干部党性修养、树立良好风气，努力把工会干部队伍培养成为一支党性坚强、作风过硬的队伍</w:t>
      </w:r>
      <w:r>
        <w:rPr/>
        <w:t>;</w:t>
      </w:r>
      <w:r>
        <w:rPr/>
        <w:t>二是强化工会“为民”的意识，积极履行“以人为本、为民解困、为民服务”的服务宗旨，坚持问政于民、问需于民、问计于民，坚持顺民意、解民忧、排民难、增民利，努力把各项工会工作落到实处。</w:t>
      </w:r>
    </w:p>
    <w:p>
      <w:pPr>
        <w:pStyle w:val="Normal"/>
        <w:rPr/>
      </w:pPr>
      <w:r>
        <w:rPr/>
        <w:t>2.</w:t>
      </w:r>
      <w:r>
        <w:rPr/>
        <w:t>开展党的群众路线教育实践活动。按照中央和省市县委的统一部署，精心组织，周密安排，扎实开展好党的群众路线教育实践活动，确保取得实效。认真贯彻落实中央关于改进工作作风、密切联系群众的八项规定、县委关于改进工作作风、密切联系群众的</w:t>
      </w:r>
      <w:r>
        <w:rPr/>
        <w:t>30</w:t>
      </w:r>
      <w:r>
        <w:rPr/>
        <w:t>条及本局制定的八项具体要求，大力弘扬锐意进取、顽强拼搏，自警自律、清正廉洁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反腐倡廉建设，切实转变作风。认真学习贯彻十八届中纪委二次全会和县纪委十二届三次会议精神，深入开展党性党风党纪教育和从政道德教育，强化党员干部“服务、为民、务实、清廉”的从政观念。严格落实党风廉政建设责任制，深入开展廉政文化进机关活动，增强机关党员干部严于律己、以身作则、率先垂范的品格。强化党纪教育，坚持民主集中制原则，保证政令畅通。认真抓好机关效能建设，严格遵守机关效能建设各项规定。深化民政系统窗口单位为民服务创先争优活动。进一步增强顾大局、守纪律的服务意识，从而改进工作作风，提高服务效能，提升服务能力，不断提高人民群众对民政工作的满意度，树立部门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