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网师园的导游词"/>
      <w:r>
        <w:rPr/>
        <w:t>江苏网师园的导游词</w:t>
      </w:r>
      <w:bookmarkEnd w:id="0"/>
    </w:p>
    <w:p>
      <w:pPr>
        <w:pStyle w:val="Normal"/>
        <w:rPr/>
      </w:pPr>
      <w:r>
        <w:rPr/>
        <w:t>各位游客：</w:t>
      </w:r>
    </w:p>
    <w:p>
      <w:pPr>
        <w:pStyle w:val="Normal"/>
        <w:rPr/>
      </w:pPr>
      <w:r>
        <w:rPr/>
        <w:t>大家好</w:t>
      </w:r>
      <w:r>
        <w:rPr/>
        <w:t>!</w:t>
      </w:r>
      <w:r>
        <w:rPr/>
        <w:t>我们现在游览的就是世界闻名的网师园。网师园是中国江苏园林的一个典型代表。</w:t>
      </w:r>
    </w:p>
    <w:p>
      <w:pPr>
        <w:pStyle w:val="Normal"/>
        <w:rPr/>
      </w:pPr>
      <w:r>
        <w:rPr/>
        <w:t>陈从周教授在《中国名园》一文中称“网师园是造园家推崇的小园典范”。曾被德国政府授予联邦德国大十字勋章的德国著名园艺家、鉴赏家玛丽安娜</w:t>
      </w:r>
      <w:r>
        <w:rPr/>
        <w:t>.</w:t>
      </w:r>
      <w:r>
        <w:rPr/>
        <w:t>鲍榭蒂女士在其《中国园林》一书中指出：“我觉得网师园是苏州最体面雅致、最完整的私家园林”。</w:t>
      </w:r>
    </w:p>
    <w:p>
      <w:pPr>
        <w:pStyle w:val="Normal"/>
        <w:rPr/>
      </w:pPr>
      <w:r>
        <w:rPr/>
        <w:t>建于宋朝时期的网师园，当时建房和建园耗资</w:t>
      </w:r>
      <w:r>
        <w:rPr/>
        <w:t>150</w:t>
      </w:r>
      <w:r>
        <w:rPr/>
        <w:t>万贯</w:t>
      </w:r>
      <w:r>
        <w:rPr/>
        <w:t>(1</w:t>
      </w:r>
      <w:r>
        <w:rPr/>
        <w:t>贯为</w:t>
      </w:r>
      <w:r>
        <w:rPr/>
        <w:t>1000</w:t>
      </w:r>
      <w:r>
        <w:rPr/>
        <w:t>枚铜币</w:t>
      </w:r>
      <w:r>
        <w:rPr/>
        <w:t>)</w:t>
      </w:r>
      <w:r>
        <w:rPr/>
        <w:t>。</w:t>
      </w:r>
      <w:r>
        <w:rPr/>
        <w:t>800</w:t>
      </w:r>
      <w:r>
        <w:rPr/>
        <w:t>年后的今天，曾有一位日本游客气壮如牛，开价</w:t>
      </w:r>
      <w:r>
        <w:rPr/>
        <w:t>12</w:t>
      </w:r>
      <w:r>
        <w:rPr/>
        <w:t>亿美元购买此园，见园方无意商榷，连声说“这是你们的国宝</w:t>
      </w:r>
      <w:r>
        <w:rPr/>
        <w:t>!</w:t>
      </w:r>
      <w:r>
        <w:rPr/>
        <w:t>无价之宝</w:t>
      </w:r>
      <w:r>
        <w:rPr/>
        <w:t>!”</w:t>
      </w:r>
      <w:r>
        <w:rPr/>
        <w:t>由此可见，网师园的殿春簃作为第一件出口海外的中国古典园林作品蓝本绝不是偶然的。苏东坡说：“到苏州不游虎丘，乃憾事也”，我要说：“到苏州园林不游网师园，乃憾事也”。</w:t>
      </w:r>
    </w:p>
    <w:p>
      <w:pPr>
        <w:pStyle w:val="Normal"/>
        <w:rPr/>
      </w:pPr>
      <w:r>
        <w:rPr/>
        <w:t>朋友，也许你的心早已飞进了网师团，且慢，请跟我走进苏州古城东南带城桥路，拐弯进人一条极窄的羊肠小巷</w:t>
      </w:r>
      <w:r>
        <w:rPr/>
        <w:t>--</w:t>
      </w:r>
      <w:r>
        <w:rPr/>
        <w:t>阔家头巷，脚踩石子路，往东行。这样曲曲折折</w:t>
      </w:r>
      <w:r>
        <w:rPr/>
        <w:t>5</w:t>
      </w:r>
      <w:r>
        <w:rPr/>
        <w:t>分钟走到小巷深处，才见到网师园。这长长的羊肠小巷，犹如抒情诗中的一串含蕴丰富的省略号，它表示富者我不攀，贵者我不顾，它显示了主人卑视利禄，清高雅逸的情操。</w:t>
      </w:r>
    </w:p>
    <w:p>
      <w:pPr>
        <w:pStyle w:val="Normal"/>
        <w:rPr/>
      </w:pPr>
      <w:r>
        <w:rPr/>
        <w:t>那么，主人是谁</w:t>
      </w:r>
      <w:r>
        <w:rPr/>
        <w:t>?</w:t>
      </w:r>
      <w:r>
        <w:rPr/>
        <w:t>为何取名网师园呢</w:t>
      </w:r>
      <w:r>
        <w:rPr/>
        <w:t>?</w:t>
      </w:r>
    </w:p>
    <w:p>
      <w:pPr>
        <w:pStyle w:val="Normal"/>
        <w:rPr/>
      </w:pPr>
      <w:r>
        <w:rPr/>
        <w:t>南宋淳熙年间</w:t>
      </w:r>
      <w:r>
        <w:rPr/>
        <w:t>(1174</w:t>
      </w:r>
      <w:r>
        <w:rPr/>
        <w:t>～</w:t>
      </w:r>
      <w:r>
        <w:rPr/>
        <w:t>1189</w:t>
      </w:r>
      <w:r>
        <w:rPr/>
        <w:t>年</w:t>
      </w:r>
      <w:r>
        <w:rPr/>
        <w:t>)</w:t>
      </w:r>
      <w:r>
        <w:rPr/>
        <w:t>吏部侍郎史正志</w:t>
      </w:r>
      <w:r>
        <w:rPr/>
        <w:t>(</w:t>
      </w:r>
      <w:r>
        <w:rPr/>
        <w:t>扬州人</w:t>
      </w:r>
      <w:r>
        <w:rPr/>
        <w:t>)</w:t>
      </w:r>
      <w:r>
        <w:rPr/>
        <w:t>，在朝中身为大臣，面对南侵的金兵，一味贪生求和被罢了官，流落到苏州，于</w:t>
      </w:r>
      <w:r>
        <w:rPr/>
        <w:t>1174</w:t>
      </w:r>
      <w:r>
        <w:rPr/>
        <w:t>年请人建了一座宅园，自誉藏万卷书，取园名“万卷堂”，并在大门对面造圃，意思是泛舟五湖，自号“渔隐”，这便是网师园的前身。</w:t>
      </w:r>
    </w:p>
    <w:p>
      <w:pPr>
        <w:pStyle w:val="Normal"/>
        <w:rPr/>
      </w:pPr>
      <w:r>
        <w:rPr/>
        <w:t>从宋朝到元明及清初的</w:t>
      </w:r>
      <w:r>
        <w:rPr/>
        <w:t>500</w:t>
      </w:r>
      <w:r>
        <w:rPr/>
        <w:t>多年间，这座花园的主人换了又换，到清代乾隆中</w:t>
      </w:r>
      <w:r>
        <w:rPr/>
        <w:t>(1785</w:t>
      </w:r>
      <w:r>
        <w:rPr/>
        <w:t>年左右</w:t>
      </w:r>
      <w:r>
        <w:rPr/>
        <w:t>)</w:t>
      </w:r>
      <w:r>
        <w:rPr/>
        <w:t>，光禄寺少卿宋宗元隐退，购万卷堂故址，重新规划布置。宋宗元为什么要给花园起名为网师国呢</w:t>
      </w:r>
      <w:r>
        <w:rPr/>
        <w:t>?</w:t>
      </w:r>
      <w:r>
        <w:rPr/>
        <w:t>据说与渔翁王思父女有关。传说宋宗元晚年才得一子，取名双喜。双喜从小聪明活泼，有一次，到瞻台钓鱼，不小心掉入湖中，全亏渔翁王思和女儿桂芝将他救起，又摇船送他回家。宋宗元为了报答王思父女对儿子的救命之恩，特用渔翁的尊称</w:t>
      </w:r>
      <w:r>
        <w:rPr/>
        <w:t>--“</w:t>
      </w:r>
      <w:r>
        <w:rPr/>
        <w:t>网师”给花园命名，从此，万卷堂就称为网师园了。实际上，宋宗元自比渔人，号网师并以此为花园命名，一方面借史正志花圃“渔隐”的原义，有隐居自悔之意，另一方面因为园旁边有巷名王思，取其谐音罢了。</w:t>
      </w:r>
    </w:p>
    <w:p>
      <w:pPr>
        <w:pStyle w:val="Normal"/>
        <w:rPr/>
      </w:pPr>
      <w:r>
        <w:rPr/>
        <w:t>网师园位于阔家头巷</w:t>
      </w:r>
      <w:r>
        <w:rPr/>
        <w:t>11</w:t>
      </w:r>
      <w:r>
        <w:rPr/>
        <w:t>号，座北朝南，前有照壁，壁间设栓马环成行，左右各植盘槐一株，设有东西巷门，东侧还设便门，大门为两扇对开，下面是二尺五寸高闸板，均为黑色油漆，大门两旁置抱鼓石，上面是狮子滚绣球浮雕，额枋上装阀阅。阀阅，俗称门档，又称门簪，是封建社会中门第高贵的标志，古代仕宦人家大门外的左右柱，常用来榜贴功状，在左称阀，在右称阅。唐宋以后，官宦人家就在大门外特做两柱，称为乌头阀阅，这种装饰，表现了园主地位的显赫。</w:t>
      </w:r>
    </w:p>
    <w:p>
      <w:pPr>
        <w:pStyle w:val="Normal"/>
        <w:rPr/>
      </w:pPr>
      <w:r>
        <w:rPr/>
        <w:t>网师园住宅前后三进，规模并不大，入门厅，首先要经过可装可拔的门槛，遥想</w:t>
      </w:r>
      <w:r>
        <w:rPr/>
        <w:t>800</w:t>
      </w:r>
      <w:r>
        <w:rPr/>
        <w:t>年前这门槛有多忙碌</w:t>
      </w:r>
      <w:r>
        <w:rPr/>
        <w:t>--</w:t>
      </w:r>
      <w:r>
        <w:rPr/>
        <w:t>贵宾来了，仆人们忙忙碌碌地拔下门槛，贵宾走了，又忙忙碌碌地装上。门厅即轿厅，是旧时停放轿子的地方。进门后厅内左右安放着两条长长的赖凳，也有用长椅的，这种作对称式陈放两旁的凳，一进门就给人一种整齐端庄的视觉效果。轿厅旧时是宾客主人落轿的地方，一般接待时也可在此小坐待茶，所以轿厅俗称茶厅。厅正中悬有“清能早达”匾额，这是苏州现代著名书画家张辛稼书写的。“清能”是封建王朝官吏标榜品德，用现在的话讲是为政清廉，德才兼备</w:t>
      </w:r>
      <w:r>
        <w:rPr/>
        <w:t>;“</w:t>
      </w:r>
      <w:r>
        <w:rPr/>
        <w:t>早达”指早年发达的意思。在该厅的东侧，有一座轿子，它是由红木和竹子做成的，轿子上有很多蝙蝠的图案，象征幸福快乐。轿厅正面设隔扇门，棕色油漆，厅后顶部有砖砌家堂，供奉祖先牌位，砖雕已有</w:t>
      </w:r>
      <w:r>
        <w:rPr/>
        <w:t>700</w:t>
      </w:r>
      <w:r>
        <w:rPr/>
        <w:t>年历史。厅东有僻弄通向内厅，厅西有“网师小筑”砖额小门，通向中部山水主园。</w:t>
      </w:r>
    </w:p>
    <w:p>
      <w:pPr>
        <w:pStyle w:val="Normal"/>
        <w:rPr/>
      </w:pPr>
      <w:r>
        <w:rPr/>
        <w:t>大厅又称积善堂，厅正中高悬明朝四大才子之一文征明所书“万卷堂”匾额，这无声语言告诉人们，主人不愧是书香门第，不仅家藏万卷书，而且两旁挂张辛稼的对联“紫苒夜湿千山雨，铁甲春生万壑雪”。大厅面阔五间，这里是园主喜庆宴请和接待宾客的主要场所。若三代同堂，正中位置为祖父、祖母，东边为父母，两边为儿女</w:t>
      </w:r>
      <w:r>
        <w:rPr/>
        <w:t>;</w:t>
      </w:r>
      <w:r>
        <w:rPr/>
        <w:t>若来客，根据东为贵的习惯，客人坐东边，主人坐西边。中间置铜鼓一只，作装饰用。大厅东西两壁挂大理石山水挂屏，堂中一式明式红木家具。在天然几上陈列着园主所珍藏的古瓷、拱石、插屏，以显示主人的文化素养和情趣。你看该正厅是方梁弯椽，梁上雕有花卉装饰图案。前廊为鹅颈长椽，廊下一排</w:t>
      </w:r>
      <w:r>
        <w:rPr/>
        <w:t>18</w:t>
      </w:r>
      <w:r>
        <w:rPr/>
        <w:t>扇落地长窗。厅堂正面设一排</w:t>
      </w:r>
      <w:r>
        <w:rPr/>
        <w:t>18</w:t>
      </w:r>
      <w:r>
        <w:rPr/>
        <w:t>扇白漆门，这白色屏板不仅与墙面色调统一，增加了室内的明度，对大厅陈设的家具和物品也能起到衬托作用，而大厅前面两根立柱的白底隶书联牌更起到了前后呼应的效果。总之整个大厅平面广阔，立面高大，整体形象雄伟庄严。该大厅的陈设在手法上仍保持了左右完全对称的格局，突出大厅中央正面的天然几、供桌和方桌、太师椅，正面居中的匾额、堂对、楹联也都具有画龙点睛的作用，加上空间悬挂宫灯、壁画，系挂云石镶嵌条屏，形体方正，工艺考究的红木仿明家具，使大厅的氛围更加安详、静穆、庄重。</w:t>
      </w:r>
    </w:p>
    <w:p>
      <w:pPr>
        <w:pStyle w:val="Normal"/>
        <w:rPr/>
      </w:pPr>
      <w:r>
        <w:rPr/>
        <w:t>大厅前天井，东西对称，种植玉兰两株，寓意玉堂富贵。春天，堂前玉兰花开，冰清玉洁，意味深远。玉兰，早春便开花，又名望春花，它是中国送给欧洲的植物中最著名、最受欢迎的花卉。</w:t>
      </w:r>
    </w:p>
    <w:p>
      <w:pPr>
        <w:pStyle w:val="Normal"/>
        <w:rPr/>
      </w:pPr>
      <w:r>
        <w:rPr/>
        <w:t>厅南的对景是一座雕镂精致、巧夺天工的砖刻门楼，这座门楼制作于乾隆年间，高约</w:t>
      </w:r>
      <w:r>
        <w:rPr/>
        <w:t>6</w:t>
      </w:r>
      <w:r>
        <w:rPr/>
        <w:t>米，幅宽</w:t>
      </w:r>
      <w:r>
        <w:rPr/>
        <w:t>3.2</w:t>
      </w:r>
      <w:r>
        <w:rPr/>
        <w:t>米，厚</w:t>
      </w:r>
      <w:r>
        <w:rPr/>
        <w:t>1</w:t>
      </w:r>
      <w:r>
        <w:rPr/>
        <w:t>米，门楼上的砖雕是用凿子和刨子在质地细腻的青砖上，运用平雕、浮雕、镂雕和透空雕等砖雕艺术手法，雕凿而成的。历史人物栩栩如生，飞禽走兽和花卉图案，形象逼真，不愧为“江南第一门楼”。门楼上都是蔓草图案，蔓生植物滋长延伸，蔓延不断，人们寄予它茂盛、长久的吉祥寓意。门楼中间为字碑。刻有“藻耀高翔”四字。藻是水草，藻耀指文采华丽，高翔是展翅高飞的意思。两侧兜肚，左侧刻有郭子仪上寿立体戏文图。你看，图中郭子仪端坐正堂，胡须垂胸，慈祥可亲</w:t>
      </w:r>
      <w:r>
        <w:rPr/>
        <w:t>;</w:t>
      </w:r>
      <w:r>
        <w:rPr/>
        <w:t>八个文武官员，依次站立，有的手捧贡品，有的手拿兵器，厅堂摆着盆花，门前石狮一对，好不气派。郭子仪活了八十四岁，八个儿子、七个女婿都是朝中命官，可谓大贤大德，所以这幅郭子仪上寿砖刻表示“福寿双全”之意。左侧刻有周文王访贤立体戏文图。你看，姜子牙长须披胸，庄重地端坐渭河边，周文王单膝下跪求贤，文武大臣前呼后拥，有的牵着马，有的手持兵器，浩浩荡荡，这里是描写周文王访姜子牙的场景。文王以大德著称，姜子牙以大贤著名，所以文王访贤比喻德贤齐备。下面是蝙蝠图案，两侧为狮子滚球及花卉图案，中有三个“寿”字，象征福禄寿三星</w:t>
      </w:r>
    </w:p>
    <w:p>
      <w:pPr>
        <w:pStyle w:val="Normal"/>
        <w:rPr/>
      </w:pPr>
      <w:r>
        <w:rPr/>
        <w:t>高照，福为五福临门，禄为高官厚禄，寿为长命百岁。</w:t>
      </w:r>
    </w:p>
    <w:p>
      <w:pPr>
        <w:pStyle w:val="Normal"/>
        <w:rPr/>
      </w:pPr>
      <w:r>
        <w:rPr/>
        <w:t>穿过大厅是面宽五间带厢内厅，俗称女厅。梁架下大匾系绿色底黑色字，名曰“撷秀楼”，这是晚清著名学者俞樾写的。撷是采撷，撷取的意思，撷秀就是揽取秀色之意。古时，苏州的房屋比较矮，绝大部分房屋仅有一层，因此，当你登上撷秀楼，全园景色尽收眼底。极目远眺，天平山、灵岩山、上方山塔尖、瑞光塔等隐现窗前。女厅内，陈设除椅子茶几之类的家具之外，中央摆着一套精巧别致的红木回台圆凳，使陈设显现出一番新的景象。正面纱槅内放置的那张镶大理石炕床，下置脚踏，有着浓厚的家庭生活气息，厅内装饰精美，落地罩挂落窗格上雕刻花鸟虫图案。楼前天井东西对植桂花二株，东为金桂，西为银桂，秋天幽香袭人，有九里香之称。金桂为金色，银桂为白色，古代神话传说月宫中有玉桂树。我国古时候考中状元被誉为蟾宫折桂。桂花香气袭人，清雅高洁，自有仙友、仙客之称，桂花可谓“清香不与群芳并，世上无花敢斗香”。女厅是晚清光绪时候建造的</w:t>
      </w:r>
      <w:r>
        <w:rPr/>
        <w:t>(1896</w:t>
      </w:r>
      <w:r>
        <w:rPr/>
        <w:t>年</w:t>
      </w:r>
      <w:r>
        <w:rPr/>
        <w:t>)</w:t>
      </w:r>
      <w:r>
        <w:rPr/>
        <w:t>，它体量小，楼不高，是园主起居之所，后通小花园，是一个比较含蓄、舒适、自在的生活环境，这里的陈设富有旧时女眷活动的特色。</w:t>
      </w:r>
    </w:p>
    <w:p>
      <w:pPr>
        <w:pStyle w:val="Normal"/>
        <w:rPr/>
      </w:pPr>
      <w:r>
        <w:rPr/>
        <w:t>庭院北面，有一小轩，名梯云室。梯云室庭前西墙一座湖石叠成的峰洞假山，有登道曲折而上，可以通往书楼。这里借梯云取月之意。此室是二层楼建筑，原是园主子女的内室。轩内南北各设落地花窗六扇，花窗裙板上刻有花卉山水和摆什景图案，当中有一座落地飞罩，雕刻双面鹊梅图，形象逼真，制作精美。喜鹊是报春的吉祥鸟，喜鹊叫，喜事到，喻喜事，梅是报春之花，梅花与喜事连在一起，表示喜上眉</w:t>
      </w:r>
      <w:r>
        <w:rPr/>
        <w:t>(</w:t>
      </w:r>
      <w:r>
        <w:rPr/>
        <w:t>梅</w:t>
      </w:r>
      <w:r>
        <w:rPr/>
        <w:t>)</w:t>
      </w:r>
      <w:r>
        <w:rPr/>
        <w:t>梢。院中植春梅、垂丝海棠、花石榴、腊梅、翠竹、黑松、紫薇等观赏花木，高低错落，四季悦目。特别是那棵亭亭玉立的鸟不宿，四季常青，小花果鲜艳夺目，耐人寻味。再看铺地，这里尽是荷花和鱼网的图案，一是弥补了东部没有水的遗憾，二是点题网师园，这里另有蝙蝠和松鹤的图案，蝙蝠因为与幸福谐音，所以蝙蝠表示幸福，我们现在所见的是飞翔的蝙蝠与云纹在一起的形式，这表达了人们祈求幸福亦像蝙蝠一样自天而降的美好愿望。古语说千岁鹤，不老松，因此松鹤表示永远年轻长寿。</w:t>
      </w:r>
    </w:p>
    <w:p>
      <w:pPr>
        <w:pStyle w:val="Normal"/>
        <w:rPr/>
      </w:pPr>
      <w:r>
        <w:rPr/>
        <w:t>现在我们已经游览完了网师园的住宅区。大家知道，住宅是园的组成部分，在中国封建社会，其格局受儒家“三纲五常”制约，以中轴对称为主，突出尊位，把尊位放在中央地位，位卑和从属者列于两侧或位居其后。不是吗</w:t>
      </w:r>
      <w:r>
        <w:rPr/>
        <w:t>?</w:t>
      </w:r>
      <w:r>
        <w:rPr/>
        <w:t>你看，同师园前后三进厅堂，由门厅入内为轿厅，原为园主及宾客落轿之地</w:t>
      </w:r>
      <w:r>
        <w:rPr/>
        <w:t>;</w:t>
      </w:r>
      <w:r>
        <w:rPr/>
        <w:t>第二进为大厅，清能早达，面南居中，显居尊位，立面高大，令人肃然起敬，这里是昔日园主喜庆宴请，家族议事及接待宾客的主要场所</w:t>
      </w:r>
      <w:r>
        <w:rPr/>
        <w:t>;</w:t>
      </w:r>
      <w:r>
        <w:rPr/>
        <w:t>第三进为内厅，昔日为内眷燕集之所。女厅后庭院为梯云室，位于南北轴线的延伸线上，居北，位最低，为园主子女内室。宅园正居部分均衡规矩，三进敞厅及后庭院依次在同一中轴线上，对称协调，强调了等级和尊卑，中庸平和，这种对称的秩序井然的布局，给予人们视觉以平衡、均匀、齐整，最终是和谐的美感。不知大家注意到了没有，在各个厅堂之间总有一个天井。为什么要设置天井呢</w:t>
      </w:r>
      <w:r>
        <w:rPr/>
        <w:t>?</w:t>
      </w:r>
      <w:r>
        <w:rPr/>
        <w:t>一是便于采光，古时候没有电，遇到阴雨天，室内较暗。二是便于排水，天井中有数个阴沟，因此，无论下多大的雨，都不易积水。三是有利于厅内的人呼吸到新鲜空气，香气袭人。苏州住宅，房屋屋脊高，进深大，墙身薄，出檐深，建筑外观朴素雅致。白墙灰瓦与黑褐墨绿等色木构架互相配合，倒映于绿水中，构成有明快格调的江南水乡风情画。</w:t>
      </w:r>
    </w:p>
    <w:p>
      <w:pPr>
        <w:pStyle w:val="Normal"/>
        <w:rPr/>
      </w:pPr>
      <w:r>
        <w:rPr/>
        <w:t>从撷秀楼后庭院西侧的小门朝西看，颇有一番“庭院深深深几许”的感受。朝西迈进便见一处独立的庭院，此处为南宋园主史正志的万卷堂故址，面宽五间，书屋旧时为园主藏书读书处，楼上为读画楼，该书屋相对的天井，东西方向较宽，前为撷秀楼北墙，造园者以高</w:t>
      </w:r>
    </w:p>
    <w:p>
      <w:pPr>
        <w:pStyle w:val="Normal"/>
        <w:rPr/>
      </w:pPr>
      <w:r>
        <w:rPr/>
        <w:t>墙为粉本，叠放了一座造型奇特的湖石假山，险峻秀丽。唐朝大诗人李白诗云：“庐山东南五老峰，青天削出金奖蓉”，主人借用“五峰”给这处书屋题名。游人又把这山看为云岗余脉，给人以美的联想。五峰书屋室内宽敞明亮，南面仅设矮墙，上半部分为大窗，一是增加室内采光，二是为了更好地观赏峰石。庭前假山旁有一株高大的玉兰树，春来花满庭，特别珍贵的是，花坛中还有一株山茶绝品名叫“十三太保”。这棵山茶盛开时，同时绽放</w:t>
      </w:r>
      <w:r>
        <w:rPr/>
        <w:t>13</w:t>
      </w:r>
      <w:r>
        <w:rPr/>
        <w:t>种不同颜色的花朵，有红、粉、白等，这在苏州园林中是一绝。五峰书屋是一处相对独立的庭院，它于撷秀楼后，但并不处于同一中轴线，而是稍稍偏向西北，这一偏大有讲究，它把彩霞池北的建筑和东部住宅区过渡性地连接起来。五峰书屋为两层楼宇，屋前有回廊，东通半亭，西出竹外一枝杆，两处门户都很小，一是使人产生别有洞天的感觉，二是维护了东边庭院和西边竹外一枝杆的整体封闭性，不使这两处景点产生“漏气”。</w:t>
      </w:r>
    </w:p>
    <w:p>
      <w:pPr>
        <w:pStyle w:val="Normal"/>
        <w:rPr/>
      </w:pPr>
      <w:r>
        <w:rPr/>
        <w:t>五峰书屋西边紧挨着的便是三开间的楼堂，取名集虚斋，这里是园主修心养性读书的场所。集虚极富道家思想色彩，“集虚”出自《庄子</w:t>
      </w:r>
      <w:r>
        <w:rPr/>
        <w:t>.</w:t>
      </w:r>
      <w:r>
        <w:rPr/>
        <w:t>人间世》：“惟通集虚，虚者，心斋也”，“虚”指心中澄澈明朗的境界，“心斋”为养心之所。也就是说必须心志统一，排除杂念，对外界的事不用耳听，而用心听，甚至用“气”听，庄子用此宣扬他虚无、顺物的处世哲学。这里园主借来标榜自己与世无涉的清高。表现其向往渔樵隐居之乐的意境。集虚斋室内陈设雅致，以竹为题的书画满楹，与竹外一枝杆相呼应，站在天井中间，用月洞门套住竹外一枝杆，可出现一幅外圆内方的云岗立体画，集虚斋其上有楼，登楼眺望，园中景色历历在目。难怪，中新苏州工业园区从</w:t>
      </w:r>
      <w:r>
        <w:rPr/>
        <w:t>1992</w:t>
      </w:r>
      <w:r>
        <w:rPr/>
        <w:t>年</w:t>
      </w:r>
      <w:r>
        <w:rPr/>
        <w:t>4</w:t>
      </w:r>
      <w:r>
        <w:rPr/>
        <w:t>月</w:t>
      </w:r>
      <w:r>
        <w:rPr/>
        <w:t>15</w:t>
      </w:r>
      <w:r>
        <w:rPr/>
        <w:t>日至</w:t>
      </w:r>
      <w:r>
        <w:rPr/>
        <w:t>1994</w:t>
      </w:r>
      <w:r>
        <w:rPr/>
        <w:t>年</w:t>
      </w:r>
      <w:r>
        <w:rPr/>
        <w:t>2</w:t>
      </w:r>
      <w:r>
        <w:rPr/>
        <w:t>月</w:t>
      </w:r>
      <w:r>
        <w:rPr/>
        <w:t>21</w:t>
      </w:r>
      <w:r>
        <w:rPr/>
        <w:t>日的近</w:t>
      </w:r>
      <w:r>
        <w:rPr/>
        <w:t>10</w:t>
      </w:r>
      <w:r>
        <w:rPr/>
        <w:t>次谈判都在网师园集虚斋小姐楼上进行。李光耀携夫人来过两次。一位作家写道：网师园对谈判到底起了什么样的作用，巨大或是微妙，无人得知。当时的市长在谈判的间隙说过：“网师园为工业园区谈判顺利进行作出了贡献。”</w:t>
      </w:r>
    </w:p>
    <w:p>
      <w:pPr>
        <w:pStyle w:val="Normal"/>
        <w:rPr/>
      </w:pPr>
      <w:r>
        <w:rPr/>
        <w:t>从集虚斋朝南看，彩霞池明朗，竹外一枝杆略暗</w:t>
      </w:r>
      <w:r>
        <w:rPr/>
        <w:t>;</w:t>
      </w:r>
      <w:r>
        <w:rPr/>
        <w:t>小天井明朗，集虚斋本身略暗，这种忽明忽暗的艺术手法，大大增强了园景的层次感。</w:t>
      </w:r>
    </w:p>
    <w:p>
      <w:pPr>
        <w:pStyle w:val="Normal"/>
        <w:rPr/>
      </w:pPr>
      <w:r>
        <w:rPr/>
        <w:t>走出集虚斋，穿过小天井，便来到了临水而筑的竹外一枝轩和半亭射鸭廊。竹外一枝轩原为园主子女读书写字的地方，在此读书，白天可见飘渺云彩，夜间则是秀美的月亮。竹外一枝轩额取自宋代苏轼“红头千树春欲暗，竹外一枝斜更好”之诗意，“一枝”指梅花，“暗”指枝叶茂盛。这座小轩原是封闭式的斜轩，</w:t>
      </w:r>
      <w:r>
        <w:rPr/>
        <w:t>1940</w:t>
      </w:r>
      <w:r>
        <w:rPr/>
        <w:t>年何亚农买此园后，对庭园进行整修，才改为敞轩，宽三间，玲珑剔透，外似船厅。竹外一枝轩与南岸小山丛桂轩遥相呼应，一临水，一离岸，也成一条主轴线，从彩霞池南岸望来，轩像轻巧的船舫，与高大的二层楼集虚斋，一前一后，造成参差错落，富有变化。西面墙上有一空窗，构成大框景，窗下垂丝海棠婆娑起舞，稍远处石板曲桥，一波三折，白皮古松探身飞亭游廊，你若不留意，还误以为一幅山水画。这种有空窗</w:t>
      </w:r>
      <w:r>
        <w:rPr/>
        <w:t>(</w:t>
      </w:r>
      <w:r>
        <w:rPr/>
        <w:t>又称月洞</w:t>
      </w:r>
      <w:r>
        <w:rPr/>
        <w:t>)</w:t>
      </w:r>
      <w:r>
        <w:rPr/>
        <w:t>的墙面，使内外景物既有分割，又达到有机联系，融为一体。轩前斜出水上的那株黑松，宛如黄山迎客松，倒映池中，若隐若现，生动而有气魄，有画龙点睛的作用。另外竹外一枝轩和处于西南对角线上的濯缨水阁也组成了一组对景，濯缨水阁架空水上</w:t>
      </w:r>
      <w:r>
        <w:rPr/>
        <w:t>;</w:t>
      </w:r>
      <w:r>
        <w:rPr/>
        <w:t>竹外一枝轩濒临水边，前者为虚，后者为实。濯缨水阁三面墙体，一面木栏，为实</w:t>
      </w:r>
      <w:r>
        <w:rPr/>
        <w:t>;</w:t>
      </w:r>
      <w:r>
        <w:rPr/>
        <w:t>竹外一枝轩空间开敞，不设门户，为虚。两者虚实对比，互相转换，美不胜收。另外，因五峰书屋和集虚斋等楼房体量较大，玲珑剔透的竹外一枝轩和射鸭廊与楼房形成一组高低参差、错落有致的组群，这一轩一廊不但造型简洁明快，大小高低亲切宜人，而且构成中景增加了景物的层次，使人感到楼房后退了，并增加彩霞池的开阔感。竹外一枝轩安装吴王靠鹅项形短栏，这是从栏杆坐凳变化出来的坐椅，呈现出姿态优美的曲线，形无定制的造型和具有流动美、动态美、舒展自如的线条，都给人一种自由自在、无拘无束的心理美感。</w:t>
      </w:r>
    </w:p>
    <w:p>
      <w:pPr>
        <w:pStyle w:val="Normal"/>
        <w:widowControl/>
        <w:bidi w:val="0"/>
        <w:spacing w:before="180" w:after="180"/>
        <w:jc w:val="left"/>
        <w:rPr/>
      </w:pPr>
      <w:r>
        <w:rPr/>
        <w:t>竹外一枝轩旁是水阁式建筑半亭射鸭廊，南临空亭，东倚山墙，西凌绿波。它源自唐代诗人王建“新教内人唯射鸭，长随天子苑东游”诗意。斗鸭、射鸭是古代宫苑中的嬉戏之事，盛行上千年。这里借指射鸭取乐之廊，是旧时园主品茗雅集之处。这条短短</w:t>
      </w:r>
      <w:r>
        <w:rPr/>
        <w:t>5</w:t>
      </w:r>
      <w:r>
        <w:rPr/>
        <w:t>米多的小廊，北接竹外一枝轩，南连空亭，与曲折长廊有异曲同工之妙，从内部看，亭、廊、轩如一整体，从外面看，亭则亭，廊则廊，轩则轩，各具特色，极为分明，这是园林建筑中参差曲折，错落疏密的多变艺术效果。射鸭廊对着月到风来亭是一条东西向的副轴线，轴线两边的布局，是极成功的不对称均衡构图。射鸭廊池边假山盘紫藤，南壁墙面攀木香，是欣赏春景之处。从竹外一枝轩右拐，步行数步便来到了看松读画轩。此轩面宽四间，三面雕花半窗，向南一面仅以数根廊柱支持，故采光特佳。此轩建筑利用了良好的朝向，多留空地，留出了更多的观赏活动空间，因此轩体量较重，故与彩霞池隔以庭院，树木、花台，既增加园景层次和深度，又不使轩逼压水面。此轩与濯缨水阁遥遥相对，一离岸，一临水</w:t>
      </w:r>
      <w:r>
        <w:rPr/>
        <w:t>;</w:t>
      </w:r>
      <w:r>
        <w:rPr/>
        <w:t>一轻巧，一厚重，是一条轴线上的对景，冬季在此赏雪，最为合适。看松读画轩在网师园众多亭榭轩阁中有其独特品位和意趣。其特征是雅古，先说雅，你看，看松读画轩内的家具一律为明式风格，红木制成，造型简洁大方，色泽素雅。正中为一圆桌，东西各两把椅子，椅子间放桌几，桌椅几凳造型大方、流畅，落地罩，窗格裙板上刻摆十景花蓝图案，半窗夹堂板刻《三国志》人物。因此，你一踏进轩来，便有一种古雅恬静的韵味。再看该轩和庭柱有一幅叠字抱柱联：“风风雨雨暖暖寒寒处处寻寻觅觅</w:t>
      </w:r>
      <w:r>
        <w:rPr/>
        <w:t>;</w:t>
      </w:r>
      <w:r>
        <w:rPr/>
        <w:t>莺莺燕燕花花叶叶卿卿暮暮朝朝”，此联顺读、反读都合韵律，字通意顺，自然流利，文字用十四对叠字组成，声声悦耳，极富音乐感。上联意思是风吹落叶，雨打芭蕉，春暖冬寒之际皆有无限之景，可让人去寻幽觅芳</w:t>
      </w:r>
      <w:r>
        <w:rPr/>
        <w:t>;</w:t>
      </w:r>
      <w:r>
        <w:rPr/>
        <w:t>下联意思是，在此尽可男欢女爱，卿卿我我。全联描绘出了看松读画轩前四季明媚秀丽的风光，更有趣的是此联语所用叠字，是从人们熟悉的诗文中出来的，很容易让人想起这些诗文与有关的韵事，如“寻寻觅觅”出自李清照《声声慢》词，“莺莺燕燕”出自杜牧《为人题赠》，“卿卿”是晋王戎妻对王戎的爱称，“暮暮朝朝”出自宋玉的《高唐赋》。再说说看松读画轩的“古”字。你看轩前两棵古木，一为白皮松，已有二百余年历史，它干枝横斜，好象一位迟暮美人，正临水照鬟。二为古柏，相传是南宋万卷堂国主史正志手植，至今已有</w:t>
      </w:r>
      <w:r>
        <w:rPr/>
        <w:t>800</w:t>
      </w:r>
      <w:r>
        <w:rPr/>
        <w:t>多年历史，它高达十余米，是全园最高的景物，虽然顶梢已枯，但三个侧枝仍活，似飞龙在空中翱翔。松柏成为正义神圣、永垂不朽的象征。园中的亭榭轩阁，毁而复原，已非旧物，惟有古树，不能仿建，这是悠久历史的见证。当我们抚摸着这棵阅尽同师园苍桑变迁的苍老古柏，怎能不油然产生思古之幽情呢</w:t>
      </w:r>
      <w:r>
        <w:rPr/>
        <w:t>?</w:t>
      </w:r>
      <w:r>
        <w:rPr/>
        <w:t>轩东边天井内，还有一棵上百年树龄的木瓜树，树身虽有枯朽之感，但每年春天，仍绽出新绿。深秋时，枝上结出颗颗木瓜形如葫芦，不过要说真正的古木还得算轩内的硅化木了。轩内圆桌之北为一高几，几上是一灵壁石，形状靖瘦，若以金属物叩之，有回声，灵壁石两旁的几案上有两段高约二尺，直径一尺多的灰色柱形圆石，形状酷似树干，仔细观察，可见一圈圈的年轮，一个个结节，一条条纤维纵纹。用手一摸。质地坚硬，与顽石没有区别，这就是典型的硅化木。这是一种一亿五千万年以前，陆地上广泛分布的常绿乔木的化石，这种历经亿万年的硅化木化石，成为时代永久的象征，所以封建统治者把它看作政权万世稳固的象征，人民群众把它视为坚贞不屈精神的化身。据《本草纲目》记载：硅化木石还是一种医治男女相思病的灵丹妙药，我想，这是外形与内质的综合了，人们赋予它的意义，已经超越了形体本身的特征，从而产生的无穷的内在魅力。看松读画轩南太湖石花台内，植古柏、黑松、白皮松、罗汉松、海棠、牡丹、桂花等，因此，坐轩内可四季尽情品赏静观的妙处，春赏牡丹，夏听蝉赏水，秋闻桂香，冬赏雪。一年四季皆是画，尤其是冬天，松竹之青碧衬于一片粉妆玉砌的雪景，真可谓画意满园了，这便是轩名中读画二字所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