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大四学年自我鉴定汇总"/>
      <w:r>
        <w:rPr/>
        <w:t>【推荐】大四学年自我鉴定汇总</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