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计算机自我鉴定"/>
      <w:r>
        <w:rPr/>
        <w:t>专科计算机自我鉴定</w:t>
      </w:r>
      <w:bookmarkEnd w:id="0"/>
    </w:p>
    <w:p>
      <w:pPr>
        <w:pStyle w:val="Normal"/>
        <w:rPr/>
      </w:pPr>
      <w:r>
        <w:rPr/>
        <w:t>我入校已有三年，光阴荏荏，短短两年的学生活即将过去。在菁菁校园中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时刻以道德的标准对照自己，要求自己，认识自己。把所学的知讹回报给社会。爱岗敬业，诚实守信，办事公道，服务群众，奉献社会是我求职的出发点也是将来工作的核心，我会不断发展和提高自己的综合素质。</w:t>
      </w:r>
    </w:p>
    <w:p>
      <w:pPr>
        <w:pStyle w:val="Normal"/>
        <w:rPr/>
      </w:pPr>
      <w:r>
        <w:rPr/>
        <w:t>作一个新时代高素质的职业者。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计算机硬件方面，我熟悉其组成原理，能够熟练地进行计算机的组装，立排除计算机的各种故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