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原因辞职信范文"/>
      <w:r>
        <w:rPr/>
        <w:t>教师个人原因辞职信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教师工作，恳请领导批准我的申请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