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验收报告"/>
      <w:r>
        <w:rPr/>
        <w:t>简单的验收报告</w:t>
      </w:r>
      <w:r>
        <w:rPr/>
        <w:t>()</w:t>
      </w:r>
      <w:bookmarkEnd w:id="0"/>
    </w:p>
    <w:p>
      <w:pPr>
        <w:pStyle w:val="Normal"/>
        <w:rPr/>
      </w:pPr>
      <w:r>
        <w:rPr/>
        <w:t>刹那间，时间一晃而过，如白隙之间，</w:t>
      </w:r>
      <w:r>
        <w:rPr/>
        <w:t>20nn</w:t>
      </w:r>
      <w:r>
        <w:rPr/>
        <w:t>可再回首，却再也不会到来，因为新的一页即将掀开，回顾在电信通的这些日子，有功过，也有得失，各种事实、情感交织，定格了我当前的一个状况。现我从工作和个人两方面进行总结，具体如下：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1</w:t>
      </w:r>
      <w:r>
        <w:rPr/>
        <w:t>、工作序语</w:t>
      </w:r>
    </w:p>
    <w:p>
      <w:pPr>
        <w:pStyle w:val="Normal"/>
        <w:rPr/>
      </w:pPr>
      <w:r>
        <w:rPr/>
        <w:t>首先我怀着一颗感恩的心，感谢公司给了我一个锻炼自己的平台，感谢领导和验收部门所有的同事，正因为有您们无私的帮助和包容，让我顺利地走到了今天。</w:t>
      </w:r>
    </w:p>
    <w:p>
      <w:pPr>
        <w:pStyle w:val="Normal"/>
        <w:rPr/>
      </w:pPr>
      <w:r>
        <w:rPr/>
        <w:t>2</w:t>
      </w:r>
      <w:r>
        <w:rPr/>
        <w:t>、工作感悟</w:t>
      </w:r>
    </w:p>
    <w:p>
      <w:pPr>
        <w:pStyle w:val="Normal"/>
        <w:rPr/>
      </w:pPr>
      <w:r>
        <w:rPr/>
        <w:t>能成为验收中心的一员，是我的荣幸同时又深感责任重大，我们承担着对公司资产的管理、验收、监管等重大使命，我们一时的疏忽、大意，松懈、满足，无疑都是对公司造成重大经济损失、形象损失之根本所在。在复杂的人际交往面前，我始终用这句话作为座右铭来警示自己：“私下里我可以脱掉衣服，但上班我一定穿上铠甲”。</w:t>
      </w:r>
    </w:p>
    <w:p>
      <w:pPr>
        <w:pStyle w:val="Normal"/>
        <w:rPr/>
      </w:pPr>
      <w:r>
        <w:rPr/>
        <w:t>3</w:t>
      </w:r>
      <w:r>
        <w:rPr/>
        <w:t>、工作总结</w:t>
      </w:r>
    </w:p>
    <w:p>
      <w:pPr>
        <w:pStyle w:val="Normal"/>
        <w:rPr/>
      </w:pPr>
      <w:r>
        <w:rPr/>
        <w:t>在过去近一年的工作中，通过完整的工作流程和广泛的人际交往使自己得到了丰富的锻炼，让自己上升了一个新的高度，值得肯定。</w:t>
      </w:r>
    </w:p>
    <w:p>
      <w:pPr>
        <w:pStyle w:val="Normal"/>
        <w:rPr/>
      </w:pPr>
      <w:r>
        <w:rPr/>
        <w:t>4</w:t>
      </w:r>
      <w:r>
        <w:rPr/>
        <w:t>、工作计划</w:t>
      </w:r>
    </w:p>
    <w:p>
      <w:pPr>
        <w:pStyle w:val="Normal"/>
        <w:rPr/>
      </w:pPr>
      <w:r>
        <w:rPr/>
        <w:t>在新的一年里，我主要从下以几方面来更好的完成本职工作：</w:t>
      </w:r>
      <w:r>
        <w:rPr/>
        <w:t>a</w:t>
      </w:r>
      <w:r>
        <w:rPr/>
        <w:t>、服从领导安排，按时、按质的完成领导下发的各种工作任务</w:t>
      </w:r>
      <w:r>
        <w:rPr/>
        <w:t>;b</w:t>
      </w:r>
      <w:r>
        <w:rPr/>
        <w:t>、努力学习各种专业知识，提升自己的工作水平</w:t>
      </w:r>
      <w:r>
        <w:rPr/>
        <w:t>;c</w:t>
      </w:r>
      <w:r>
        <w:rPr/>
        <w:t>、坚持工作原则，深化自己的人格尊严</w:t>
      </w:r>
      <w:r>
        <w:rPr/>
        <w:t>;d</w:t>
      </w:r>
      <w:r>
        <w:rPr/>
        <w:t>、端正态度，敢于挑战压力</w:t>
      </w:r>
      <w:r>
        <w:rPr/>
        <w:t>;d</w:t>
      </w:r>
      <w:r>
        <w:rPr/>
        <w:t>、坚持从实际出发再到实际中去。</w:t>
      </w:r>
    </w:p>
    <w:p>
      <w:pPr>
        <w:pStyle w:val="Normal"/>
        <w:rPr/>
      </w:pPr>
      <w:r>
        <w:rPr/>
        <w:t>5</w:t>
      </w:r>
      <w:r>
        <w:rPr/>
        <w:t>、工作建议</w:t>
      </w:r>
    </w:p>
    <w:p>
      <w:pPr>
        <w:pStyle w:val="Normal"/>
        <w:rPr/>
      </w:pPr>
      <w:r>
        <w:rPr/>
        <w:t>加强部门凝聚力建设</w:t>
      </w:r>
    </w:p>
    <w:p>
      <w:pPr>
        <w:pStyle w:val="Normal"/>
        <w:rPr/>
      </w:pPr>
      <w:r>
        <w:rPr/>
        <w:t>我觉得验收中心的功过是非，都不是哪一个人所能承担和取得的。每个月我们都有自己独立任务，当面对困难和问题的时我们要团结起来，拧成一股绳，集智攻关。所以我建议定期组织培训，培养团队处理和解决问题的能力，增强部门荣誉感，加强团队建设。</w:t>
      </w:r>
    </w:p>
    <w:p>
      <w:pPr>
        <w:pStyle w:val="Normal"/>
        <w:rPr/>
      </w:pPr>
      <w:r>
        <w:rPr/>
        <w:t>组织切合实际的培训</w:t>
      </w:r>
    </w:p>
    <w:p>
      <w:pPr>
        <w:pStyle w:val="Normal"/>
        <w:rPr/>
      </w:pPr>
      <w:r>
        <w:rPr/>
        <w:t>从目前工作中遇到的问题分析，还是存在很多实际验收和流程方面的问题。比如验收流程上系统、进一步规范竣工报告和施工工艺、对入楼路由虚报、设计草图与竣工路由图偏差较大等平时忽略及需变更的流程等问题。必须经过详细的，反复的研究、讨论过后。得出一个好的解决方案。</w:t>
      </w:r>
    </w:p>
    <w:p>
      <w:pPr>
        <w:pStyle w:val="Normal"/>
        <w:rPr/>
      </w:pPr>
      <w:r>
        <w:rPr/>
        <w:t>制定科学合理的验收制度、方案</w:t>
      </w:r>
    </w:p>
    <w:p>
      <w:pPr>
        <w:pStyle w:val="Normal"/>
        <w:rPr/>
      </w:pPr>
      <w:r>
        <w:rPr/>
        <w:t>这包括两个方面：一是内部验收人员的合理安排。目的是提高工作效率和防止某一个人长期验收某一个施工队的工程，不让施工队抱有侥幸心理。二是对施工队及驻地网工程师的每个项目进行打分考核，优胜劣汰、奖惩分明。</w:t>
      </w:r>
    </w:p>
    <w:p>
      <w:pPr>
        <w:pStyle w:val="Normal"/>
        <w:rPr/>
      </w:pPr>
      <w:r>
        <w:rPr/>
        <w:t>完善本部门监理制度，扩大监管范围、层次、力度</w:t>
      </w:r>
    </w:p>
    <w:p>
      <w:pPr>
        <w:pStyle w:val="Normal"/>
        <w:rPr/>
      </w:pPr>
      <w:r>
        <w:rPr/>
        <w:t>现在我们的监理工作很多是在事中或事后进行，具体表现在随工和验收。随着公司用户的增多，覆盖范围的扩大，我们的资源密度大大增加了，新开通用户的路由的长度大大缩减，这无凝会大大减少了我们公司的施工成本，是一件好事。然而有些施工队为扩大利润空间，随意破路，改变设计路由，多领光缆虚报入楼长度等。</w:t>
      </w:r>
    </w:p>
    <w:p>
      <w:pPr>
        <w:pStyle w:val="Normal"/>
        <w:rPr/>
      </w:pPr>
      <w:r>
        <w:rPr/>
        <w:t>二、个人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一年里，我很庆幸自己拥有了这样的工作机会和工作经验，有这么一个快速让自己成长的平台。的确，在这样的环境中，我学会了很多很多，所接触的，所阅历的，都是不能用金钱来衡量的宝贵财富，它写进了我的历史永远的存在了我的脑海里。在总结沉思以前不足的同时，将来的路还很漫长，遥远，还有更多未知的艰难和挑战等待着我。但我相信一个有自信、有想法、能独立生活和处理某一件事的人，同时拥有一颗认真、敢于承担责任、不断进取的心，是没有什么可以做不到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