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结婚主婚人讲话稿"/>
      <w:r>
        <w:rPr/>
        <w:t>婚礼结婚主婚人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新郎新娘之命，我来做婚礼的主婚人。为什么新郎新娘一定要我做主婚人呢</w:t>
      </w:r>
      <w:r>
        <w:rPr/>
        <w:t>?——</w:t>
      </w:r>
      <w:r>
        <w:rPr/>
        <w:t>前几天讨论谁做婚礼主婚人最合适的时候，准新郎对我说：“你长得很安全，不会让新娘子在举行婚礼时走神，更不会对我的美男形象构成威胁。你做主婚人，我放心</w:t>
      </w:r>
      <w:r>
        <w:rPr/>
        <w:t>!”</w:t>
      </w:r>
      <w:r>
        <w:rPr/>
        <w:t>然后，准新娘对我说：“你长得很谦虚，，新郎官与你一起站在台上，所有来宾都会夸我有眼光。你做主婚人，我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