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鸣翠湖水上导游词"/>
      <w:r>
        <w:rPr/>
        <w:t>宁夏鸣翠湖水上导游词</w:t>
      </w:r>
      <w:bookmarkEnd w:id="0"/>
    </w:p>
    <w:p>
      <w:pPr>
        <w:pStyle w:val="Normal"/>
        <w:rPr/>
      </w:pPr>
      <w:r>
        <w:rPr/>
        <w:t>银川鸣翠湖国家湿地公园，位于宁夏银川市兴庆区掌政镇境内，距银川市区约</w:t>
      </w:r>
      <w:r>
        <w:rPr/>
        <w:t>10</w:t>
      </w:r>
      <w:r>
        <w:rPr/>
        <w:t>公里，距离黄河约</w:t>
      </w:r>
      <w:r>
        <w:rPr/>
        <w:t>3</w:t>
      </w:r>
      <w:r>
        <w:rPr/>
        <w:t>公里。这里是黄河流域、西部地区第一家国家湿地公园，景区集黄土高原、黄河、湖泊、芦苇、湿地等景观于一身。当你来到这里游玩后会有一种感觉，这里不像是大西北，更像是在江南的某处，银川不愧是塞上江南。</w:t>
      </w:r>
    </w:p>
    <w:p>
      <w:pPr>
        <w:pStyle w:val="Normal"/>
        <w:rPr/>
      </w:pPr>
      <w:r>
        <w:rPr/>
        <w:t>公园内里湖水清澈，一派江南水乡的风景。夏天你来到这里，可以沿着水边漫步，钓钓鱼，近处是垂柳，远处是芦苇。你还可以在湖中荡舟，近距离的欣赏荷花。景区为年轻游客准备众多娱乐项目，比如：水上梅花桩、水上</w:t>
      </w:r>
      <w:r>
        <w:rPr/>
        <w:t>S</w:t>
      </w:r>
      <w:r>
        <w:rPr/>
        <w:t>桥、水上云梯等水上娱乐活动，此外还有一些刺激的拓展运动可供游客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是冬天来到景区，也不会让你失望，可以在景区内的滑雪场玩玩雪上运动。如果你是个鸟类爱好者，那么你在春夏时节，能在宫内内观赏到成千上万的珍贵鸟类，其中不乏有黑鹳、中华秋沙鸭、白尾海雕、大鸨等国家保护鸟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