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不忘初心演讲稿发言稿"/>
      <w:r>
        <w:rPr/>
        <w:t>教师不忘初心演讲稿发言稿</w:t>
      </w:r>
      <w:bookmarkEnd w:id="0"/>
    </w:p>
    <w:p>
      <w:pPr>
        <w:pStyle w:val="Normal"/>
        <w:rPr/>
      </w:pPr>
      <w:r>
        <w:rPr/>
        <w:t>不忘初心</w:t>
      </w:r>
    </w:p>
    <w:p>
      <w:pPr>
        <w:pStyle w:val="Normal"/>
        <w:rPr/>
      </w:pPr>
      <w:r>
        <w:rPr/>
        <w:t>不要因为走得太远，而忘记了为什么出发。——题记不知道大家有没有听说过这么一本书——《你以为你以为的就是你以为的吗》，就像这个书名一样，生活中太多事情其实并不像我们所想的那样。</w:t>
      </w:r>
    </w:p>
    <w:p>
      <w:pPr>
        <w:pStyle w:val="Normal"/>
        <w:rPr/>
      </w:pPr>
      <w:r>
        <w:rPr/>
        <w:t>生活中有太多时候我们以为自己是对的，我们主观去定义所看到的、听到的，也许曾在现实中明白过来，原来闺蜜跟自己诉苦的时候嘴里嚷嚷的“怎么办”，并不是询问解决问题的办法，而仅仅是语无伦次状态下的口头禅</w:t>
      </w:r>
      <w:r>
        <w:rPr/>
        <w:t>;</w:t>
      </w:r>
      <w:r>
        <w:rPr/>
        <w:t>原来并不是努力了就会有回报，也不是万事俱备了东风就会来，这个世界上还存在着一个叫“潜规则”的东西随时埋葬所有公平。然而面对这些变数，大家是选择像鸵鸟一样躲在自己的世界里埋怨事与愿违，还是更坚定自己的信念去相信自己总有一天可以出人头地呢</w:t>
      </w:r>
      <w:r>
        <w:rPr/>
        <w:t>?</w:t>
      </w:r>
      <w:r>
        <w:rPr/>
        <w:t>难道我们要在多年寒窗苦读之后过“安逸”的大学生活</w:t>
      </w:r>
      <w:r>
        <w:rPr/>
        <w:t>?</w:t>
      </w:r>
      <w:r>
        <w:rPr/>
        <w:t>难道我们要因为别人添油加醋的抹黑现实去混淆自己的视听</w:t>
      </w:r>
      <w:r>
        <w:rPr/>
        <w:t>?</w:t>
      </w:r>
      <w:r>
        <w:rPr/>
        <w:t>难道我们还要不断模糊最初的梦想，继续迷茫下去吗</w:t>
      </w:r>
      <w:r>
        <w:rPr/>
        <w:t>?</w:t>
      </w:r>
      <w:r>
        <w:rPr/>
        <w:t>而在最开始的时候，我们是怎么以为的呢</w:t>
      </w:r>
      <w:r>
        <w:rPr/>
        <w:t>?</w:t>
      </w:r>
    </w:p>
    <w:p>
      <w:pPr>
        <w:pStyle w:val="Normal"/>
        <w:rPr/>
      </w:pPr>
      <w:r>
        <w:rPr/>
        <w:t>既然存在的就是合理的，既然唯一不变的就是改变，那么我们为什么不能顺势改变我们的心态，当然，这并不是逆来顺受，而是不忘初心，在想要萎靡的时候振奋起来，在想要逃避的时候勇往直前，在想要放弃的时候轻轻告诉自己再坚持一会儿。</w:t>
      </w:r>
    </w:p>
    <w:p>
      <w:pPr>
        <w:pStyle w:val="Normal"/>
        <w:rPr/>
      </w:pPr>
      <w:r>
        <w:rPr/>
        <w:t>一条长长的路，我们独自跋涉，背上的行囊一日重于一日，但终其一生无法割舍，这就是我们的生而为人的使命。不忘初心，静心修行，才能到达最终的彼岸。在这种安静而坚韧的坚持中，纯真的更加纯净，激越的更加慷慨，知青春之宝贵，所以不敢枉费半点光阴。在时间的打磨中，青春不曾褪色，而是有了第二重升华。</w:t>
      </w:r>
    </w:p>
    <w:p>
      <w:pPr>
        <w:pStyle w:val="Normal"/>
        <w:rPr/>
      </w:pPr>
      <w:r>
        <w:rPr/>
        <w:t>不要因为走得太远，而忘记了为什么出发。——题记不知道大家有没有听说过这么一本书——《你以为你以为的就是你以为的吗》，就像这个书名一样，生活中太多事情其实并不像我们所想的那样。</w:t>
      </w:r>
    </w:p>
    <w:p>
      <w:pPr>
        <w:pStyle w:val="Normal"/>
        <w:rPr/>
      </w:pPr>
      <w:r>
        <w:rPr/>
        <w:t>生活中有太多时候我们以为自己是对的，我们主观去定义所看到的、听到的，也许曾在现实中明白过来，原来闺蜜跟自己诉苦的时候嘴里嚷嚷的“怎么办”，并不是询问解决问题的办法，而仅仅是语无伦次状态下的口头禅</w:t>
      </w:r>
      <w:r>
        <w:rPr/>
        <w:t>;</w:t>
      </w:r>
      <w:r>
        <w:rPr/>
        <w:t>原来并不是努力了就会有回报，也不是万事俱备了东风就会来，这个世界上还存在着一个叫“潜规则”的东西随时埋葬所有公平。然而面对这些变数，大家是选择像鸵鸟一样躲在自己的世界里埋怨事与愿违，还是更坚定自己的信念去相信自己总有一天可以出人头地呢</w:t>
      </w:r>
      <w:r>
        <w:rPr/>
        <w:t>?</w:t>
      </w:r>
      <w:r>
        <w:rPr/>
        <w:t>难道我们要在多年寒窗苦读之后过“安逸”的大学生活</w:t>
      </w:r>
      <w:r>
        <w:rPr/>
        <w:t>?</w:t>
      </w:r>
      <w:r>
        <w:rPr/>
        <w:t>难道我们要因为别人添油加醋的抹黑现实去混淆自己的视听</w:t>
      </w:r>
      <w:r>
        <w:rPr/>
        <w:t>?</w:t>
      </w:r>
      <w:r>
        <w:rPr/>
        <w:t>难道我们还要不断模糊最初的梦想，继续迷茫下去吗</w:t>
      </w:r>
      <w:r>
        <w:rPr/>
        <w:t>?</w:t>
      </w:r>
      <w:r>
        <w:rPr/>
        <w:t>而在最开始的时候，我们是怎么以为的呢</w:t>
      </w:r>
      <w:r>
        <w:rPr/>
        <w:t>?</w:t>
      </w:r>
    </w:p>
    <w:p>
      <w:pPr>
        <w:pStyle w:val="Normal"/>
        <w:rPr/>
      </w:pPr>
      <w:r>
        <w:rPr/>
        <w:t>既然存在的就是合理的，既然唯一不变的就是改变，那么我们为什么不能顺势改变我们的心态，当然，这并不是逆来顺受，而是不忘初心，在想要萎靡的时候振奋起来，在想要逃避的时候勇往直前，在想要放弃的时候轻轻告诉自己再坚持一会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条长长的路，我们独自跋涉，背上的行囊一日重于一日，但终其一生无法割舍，这就是我们的生而为人的使命。不忘初心，静心修行，才能到达最终的彼岸。在这种安静而坚韧的坚持中，纯真的更加纯净，激越的更加慷慨，知青春之宝贵，所以不敢枉费半点光阴。在时间的打磨中，青春不曾褪色，而是有了第二重升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