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的导游词300字"/>
      <w:r>
        <w:rPr/>
        <w:t>乐山大佛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我是带你们游玩的导游，我姓胡，大家可以叫我胡导，我们这次的旅行社是大熊猫旅行社。我的电话是：</w:t>
      </w:r>
      <w:r>
        <w:rPr/>
        <w:t>1345060712</w:t>
      </w:r>
      <w:r>
        <w:rPr/>
        <w:t>。这次为我们服务的司机是林师傅，我们的车型是国际大巴，车号是：粤</w:t>
      </w:r>
      <w:r>
        <w:rPr/>
        <w:t>A·049C</w:t>
      </w:r>
      <w:r>
        <w:rPr/>
        <w:t>。我们的旅游时间是早上</w:t>
      </w:r>
      <w:r>
        <w:rPr/>
        <w:t>8</w:t>
      </w:r>
      <w:r>
        <w:rPr/>
        <w:t>点出发，地点是乐山大佛，我们的整个游玩过程安排是：游玩一天，然后明天中午回广州。</w:t>
      </w:r>
    </w:p>
    <w:p>
      <w:pPr>
        <w:pStyle w:val="Normal"/>
        <w:rPr/>
      </w:pPr>
      <w:r>
        <w:rPr/>
        <w:t>乐山大佛，又名凌云大佛，地处四川省乐山市，岷江、青衣江和大渡河三江汇流处，与乐山城隔江相望。乐山大佛雕凿在岷江、青衣江和大渡河三江汇流处岩壁上，依岷江东岸凌云山栖霞峰临江峭壁凿造而成为弥勒佛坐像，是唐代摩岩造像的艺术精品之一，是世界上最大的石刻弥勒佛坐像。</w:t>
      </w:r>
    </w:p>
    <w:p>
      <w:pPr>
        <w:pStyle w:val="Normal"/>
        <w:rPr/>
      </w:pPr>
      <w:r>
        <w:rPr/>
        <w:t>传说唐朝初年，凌云山上有一座凌云寺，凌云寺里有个老和尚叫海通。当时凌云山下岷江、青衣江、大渡河三江汇流处，水深流急，波涌浪翻，经常吞没行船，危害百姓。所以海通老和尚决定在这岩石上刻造佛像，使来往的船只不再受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乐山大佛的游览就到此结束了，希望你们在游玩的过程中玩的开心。请大家拿好自己的物品，谢谢你们的配合，再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