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集锦"/>
      <w:r>
        <w:rPr/>
        <w:t>社区讲话致辞集锦</w:t>
      </w:r>
      <w:bookmarkEnd w:id="0"/>
    </w:p>
    <w:p>
      <w:pPr>
        <w:pStyle w:val="Normal"/>
        <w:rPr/>
      </w:pPr>
      <w:r>
        <w:rPr/>
        <w:t>尊敬的各位领导、各位来宾，你们好</w:t>
      </w:r>
      <w:r>
        <w:rPr/>
        <w:t>!</w:t>
      </w:r>
    </w:p>
    <w:p>
      <w:pPr>
        <w:pStyle w:val="Normal"/>
        <w:rPr/>
      </w:pPr>
      <w:r>
        <w:rPr/>
        <w:t>在这收获的季节里，龙潭村社区服务中心已顺利建成竣工，今天正式举行入住办公庆典仪式，这不仅是龙潭全体干部群众的一件大喜事，也是我们高桥镇的一件大喜事。在此，我代表高桥镇党委、高桥镇政府向龙潭社区服务中心顺利落成入住表示热烈的祝贺</w:t>
      </w:r>
      <w:r>
        <w:rPr/>
        <w:t>!</w:t>
      </w:r>
      <w:r>
        <w:rPr/>
        <w:t>向前来参加庆典的各位领导、各位来宾表示热烈的欢迎</w:t>
      </w:r>
      <w:r>
        <w:rPr/>
        <w:t>!</w:t>
      </w:r>
      <w:r>
        <w:rPr/>
        <w:t>向关心、支持龙潭经济、社会等各项事业发展的各级领导、社会各界人士致以崇高的敬意和衷心的感谢</w:t>
      </w:r>
      <w:r>
        <w:rPr/>
        <w:t>!</w:t>
      </w:r>
    </w:p>
    <w:p>
      <w:pPr>
        <w:pStyle w:val="Normal"/>
        <w:rPr/>
      </w:pPr>
      <w:r>
        <w:rPr/>
        <w:t>高桥镇辖</w:t>
      </w:r>
      <w:r>
        <w:rPr/>
        <w:t>9</w:t>
      </w:r>
      <w:r>
        <w:rPr/>
        <w:t>村</w:t>
      </w:r>
      <w:r>
        <w:rPr/>
        <w:t>1</w:t>
      </w:r>
      <w:r>
        <w:rPr/>
        <w:t>社区居委会，总人口</w:t>
      </w:r>
      <w:r>
        <w:rPr/>
        <w:t>2.1</w:t>
      </w:r>
      <w:r>
        <w:rPr/>
        <w:t>万人，总面积</w:t>
      </w:r>
      <w:r>
        <w:rPr/>
        <w:t>151</w:t>
      </w:r>
      <w:r>
        <w:rPr/>
        <w:t>平方公里，目前镇域面积居全县第二。近年来，高桥镇在县委、人大、政府、政协的高度重视下，在县级各部门的大力支持下，在镇党委、政府的正确领导下，高桥镇工业经济迅猛发展，农业特色产业日益壮大，民居环境不断改善，各项事业欣欣向荣，人民群众精神风貌焕然一新，村容村貌发生了天翻地覆的变化。这充分显示了高桥镇干部群众的凝聚力、战斗力和向心力。</w:t>
      </w:r>
    </w:p>
    <w:p>
      <w:pPr>
        <w:pStyle w:val="Normal"/>
        <w:rPr/>
      </w:pPr>
      <w:r>
        <w:rPr/>
        <w:t>目前，像龙潭村这种规模的社区服务中心，我镇已建成</w:t>
      </w:r>
      <w:r>
        <w:rPr/>
        <w:t>5</w:t>
      </w:r>
      <w:r>
        <w:rPr/>
        <w:t>个，建设投资形式多样，主要以争取项目资金投入为主，并采取村上自筹一点，村内成功人士捐赠一点，社会知名人士帮扶一点的集资方式修建，这充分体现了各级党委、政府对高桥农村阵地建设的关心、支持和重视，同时也充分体现了社会各界人士对建设农村公益事业的爱心和善举。我们希望以此为平台，充分发挥两委班子作用，更好地带领全村人民群众尽快走向发家致富奔小康之路。</w:t>
      </w:r>
    </w:p>
    <w:p>
      <w:pPr>
        <w:pStyle w:val="Normal"/>
        <w:rPr/>
      </w:pPr>
      <w:r>
        <w:rPr/>
        <w:t>社区服务中心的建成，将为广大人民群众提供宽敞舒适的活动场所和学习阵地，有利于群众办事和干部议事，有利于提升一个村的对外形象，同时，社区服务中心的建成，也标志着该村的各项工作又将向一个新的起点迈进。</w:t>
      </w:r>
    </w:p>
    <w:p>
      <w:pPr>
        <w:pStyle w:val="Normal"/>
        <w:rPr/>
      </w:pPr>
      <w:r>
        <w:rPr/>
        <w:t>值此之际，镇党委、政府希望龙潭村“两委会”切实发挥好阵地作用，进一步整合资源，创新载体，完善活动场所功能，真正把服务中心建设成为龙潭村党员干部的议事厅、技能培训的大课堂、文化娱乐的开心场、便民服务的好窗口。希望你们在新形势下努力探索农村工作的新途径和新方法，着力解决新形势下产生的新矛盾和新问题，为构建和谐社会主义新农村闯出新路子。希望你们进一步坚定发展的决心和信心，继续保持与时俱进、踏实苦干、以干克难和不怕吃苦的工作精神，带领全村人民为建设开放、富裕、文明、和谐的新龙潭做出更大贡献</w:t>
      </w:r>
      <w:r>
        <w:rPr/>
        <w:t>!</w:t>
      </w:r>
    </w:p>
    <w:p>
      <w:pPr>
        <w:pStyle w:val="Normal"/>
        <w:rPr/>
      </w:pPr>
      <w:r>
        <w:rPr/>
        <w:t>最后，祝各位领导、各位来宾身体健康，工作顺利，万事如意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