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溪湿地导游词"/>
      <w:r>
        <w:rPr/>
        <w:t>西溪湿地导游词</w:t>
      </w:r>
      <w:bookmarkEnd w:id="0"/>
    </w:p>
    <w:p>
      <w:pPr>
        <w:pStyle w:val="Normal"/>
        <w:rPr/>
      </w:pPr>
      <w:r>
        <w:rPr/>
        <w:t>国内第一个也是唯一的集城市湿地、农耕湿地、文化湿地于一体的国家湿地公园</w:t>
      </w:r>
      <w:r>
        <w:rPr/>
        <w:t>.</w:t>
      </w:r>
      <w:r>
        <w:rPr/>
        <w:t>坐落于杭州市区西部，距离杭州西湖五公里，在杭州天目山路延伸段，是罕见的城中次生湿地。曾与西湖、西泠并称杭州“三西”</w:t>
      </w:r>
      <w:r>
        <w:rPr/>
        <w:t>.</w:t>
      </w:r>
      <w:r>
        <w:rPr/>
        <w:t>西溪之胜</w:t>
      </w:r>
      <w:r>
        <w:rPr/>
        <w:t>,</w:t>
      </w:r>
      <w:r>
        <w:rPr/>
        <w:t>首在于水。</w:t>
      </w:r>
    </w:p>
    <w:p>
      <w:pPr>
        <w:pStyle w:val="Normal"/>
        <w:rPr/>
      </w:pPr>
      <w:r>
        <w:rPr/>
        <w:t>水是西溪的灵魂，园区约</w:t>
      </w:r>
      <w:r>
        <w:rPr/>
        <w:t>70%</w:t>
      </w:r>
      <w:r>
        <w:rPr/>
        <w:t>的面积为河港、池塘、湖漾、沼泽，正所谓“一曲溪流一曲烟”，整个园区六条河流纵横交汇，水道如巷、河汊如网、鱼塘栉比如鳞、诸岛棋布，形成了西溪独特的湿地景致。西溪，古称河渚，“曲水弯环，群山四绕，名园古刹，前后踵接，又多芦汀沙溆”。占地面积</w:t>
      </w:r>
      <w:r>
        <w:rPr/>
        <w:t>10.08</w:t>
      </w:r>
      <w:r>
        <w:rPr/>
        <w:t>平方公里，分为东部湿地生态保护培育区、中部湿地生态旅游休闲区和西部湿地生态景观封育区。</w:t>
      </w:r>
    </w:p>
    <w:p>
      <w:pPr>
        <w:pStyle w:val="Normal"/>
        <w:rPr/>
      </w:pPr>
      <w:r>
        <w:rPr/>
        <w:t>西溪集生态湿地、城市湿地、文化湿地于一身，堪称中国湿地第一园，西溪湿地以独特的风光和生态，形成了极富吸引力的一种湿地景观旅游资源。湿地内河流众多，水渚密布，温度适宜、雨量充沛，植被繁多，大面积的芦荡，众多飞禽走兽，到处鸟语花香，空气清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季皆宜的西溪，你可以泛舟湖漾港汊，可以垂钓河塘柳荫，秋风中可以观柿听芦，冬日里可以探访梅花，也可以在初春时踏青漫步，在夏日下采菱赏荷，其中的野趣妙意，令人流连忘返。另外，西溪湿地作为电影《非诚勿扰》的外景拍摄地也为它增加了不少人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