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具体景点导游词"/>
      <w:r>
        <w:rPr/>
        <w:t>重庆具体景点导游词</w:t>
      </w:r>
      <w:bookmarkEnd w:id="0"/>
    </w:p>
    <w:p>
      <w:pPr>
        <w:pStyle w:val="Normal"/>
        <w:rPr/>
      </w:pPr>
      <w:r>
        <w:rPr/>
        <w:t>重庆享有“温泉之都”之誉，它的温泉开发历史悠久。据说在</w:t>
      </w:r>
      <w:r>
        <w:rPr/>
        <w:t>1600</w:t>
      </w:r>
      <w:r>
        <w:rPr/>
        <w:t>年前，轩辕黄帝曾在缙云山下的北温泉创造“温汤和药”，救治百姓。后来，佛教高僧慈应大师云游到了缙云山，惊叹北温泉的泉水，于是在这里建了“温泉寺”，这里比日本最古老的马温泉还要早上</w:t>
      </w:r>
      <w:r>
        <w:rPr/>
        <w:t>200</w:t>
      </w:r>
      <w:r>
        <w:rPr/>
        <w:t>年。明朝时期，重庆又开发了南温泉，民国时期，西温泉又诞生。</w:t>
      </w:r>
    </w:p>
    <w:p>
      <w:pPr>
        <w:pStyle w:val="Normal"/>
        <w:rPr/>
      </w:pPr>
      <w:r>
        <w:rPr/>
        <w:t>重庆的温泉不仅开发历史早，资源也相当丰富。它分布广，水量优，类型多样。在重庆范围内，温泉分布区域有</w:t>
      </w:r>
      <w:r>
        <w:rPr/>
        <w:t>1</w:t>
      </w:r>
      <w:r>
        <w:rPr/>
        <w:t>万平方千米，到目前已探明的温泉点有</w:t>
      </w:r>
      <w:r>
        <w:rPr/>
        <w:t>107</w:t>
      </w:r>
      <w:r>
        <w:rPr/>
        <w:t>处。这些泉的水温以</w:t>
      </w:r>
      <w:r>
        <w:rPr/>
        <w:t>40℃~55℃</w:t>
      </w:r>
      <w:r>
        <w:rPr/>
        <w:t>居多，最高水温达</w:t>
      </w:r>
      <w:r>
        <w:rPr/>
        <w:t>60℃</w:t>
      </w:r>
      <w:r>
        <w:rPr/>
        <w:t>。主要有硫酸盐、重碳酸盐和氯化物</w:t>
      </w:r>
      <w:r>
        <w:rPr/>
        <w:t>3</w:t>
      </w:r>
      <w:r>
        <w:rPr/>
        <w:t>种类型。在大部分的温泉中，都含有</w:t>
      </w:r>
      <w:r>
        <w:rPr/>
        <w:t>30</w:t>
      </w:r>
      <w:r>
        <w:rPr/>
        <w:t>种以上的矿物质和微量元素，具有松弛肌肉、关节，消除疲劳</w:t>
      </w:r>
      <w:r>
        <w:rPr/>
        <w:t>;</w:t>
      </w:r>
      <w:r>
        <w:rPr/>
        <w:t>扩张血管，促进血液循环，加速人体新陈代谢等作用，它的疗效已被医学界所认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就让我们去素有“武陵仙境”之称、被誉为“古巴渝十二景”的统景温泉风景区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