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考各科目及具体时间怎么安排-几月几号哪天考试"/>
      <w:r>
        <w:rPr/>
        <w:t>2023</w:t>
      </w:r>
      <w:r>
        <w:rPr/>
        <w:t>年河南省高考各科目及具体时间怎么安排 几月几号哪天考试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各科什么时候考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</w:tbl>
    <w:p>
      <w:pPr>
        <w:pStyle w:val="Heading2"/>
        <w:rPr/>
      </w:pPr>
      <w:bookmarkStart w:id="1" w:name="河南高考期间怎么调整心态"/>
      <w:r>
        <w:rPr/>
        <w:t>2023</w:t>
      </w:r>
      <w:r>
        <w:rPr/>
        <w:t>河南高考期间怎么调整心态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呼吸放松法</w:t>
      </w:r>
    </w:p>
    <w:p>
      <w:pPr>
        <w:pStyle w:val="Normal"/>
        <w:rPr/>
      </w:pPr>
      <w:r>
        <w:rPr/>
        <w:t>深吸气，内心默数“</w:t>
      </w:r>
      <w:r>
        <w:rPr/>
        <w:t>1.2.3.4.5”</w:t>
      </w:r>
      <w:r>
        <w:rPr/>
        <w:t>，体会空气从你的鼻腔慢慢进入肺部，肺泡鼓起，胸膈膜向下，肚子鼓起……暂停两到三秒钟，增加那种紧张感，接着慢慢呼气，内心默数“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”</w:t>
      </w:r>
      <w:r>
        <w:rPr/>
        <w:t>，体会胸膈膜慢慢往上，浊气从肺泡挤出去，经鼻腔呼出身体。呼吸时将注意力集中在气息进出身体的循环。用呼吸放松法，往复</w:t>
      </w:r>
      <w:r>
        <w:rPr/>
        <w:t>3</w:t>
      </w:r>
      <w:r>
        <w:rPr/>
        <w:t>次就有明显放松效果，有助集中注意力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正念练习法</w:t>
      </w:r>
    </w:p>
    <w:p>
      <w:pPr>
        <w:pStyle w:val="Normal"/>
        <w:rPr/>
      </w:pPr>
      <w:r>
        <w:rPr/>
        <w:t>正念练习的核心是关注此时此刻。我们之所以焦虑，是因为脑子里想的都是关于未来的事情，关注此时此刻，能让我们集中注意力于当下的事情。比如，复习时，要关注当下你要复习什么，你在做哪道题，把你脑海里担心考不好怎么办等担忧未来的念头抛出去，只关注当下。再比如，吃饭时，关注你面前食物的颜色、味道、软硬度，带给你舌头的体验</w:t>
      </w:r>
      <w:r>
        <w:rPr/>
        <w:t>;</w:t>
      </w:r>
      <w:r>
        <w:rPr/>
        <w:t>走路时，关注你脚底踩在地面的感觉，路面的硬度等。正念练习能减少焦虑，关注到当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后什么时候开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提前批录取情况 录取结束时间 录取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专科录取通知书什么时候发放 河南高考录取通知书发放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加分项目及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260</w:t>
        </w:r>
        <w:r>
          <w:rPr>
            <w:rStyle w:val="Link"/>
          </w:rPr>
          <w:t>分文理科能考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5779.html" TargetMode="External"/><Relationship Id="rId4" Type="http://schemas.openxmlformats.org/officeDocument/2006/relationships/hyperlink" Target="https://www.pixue.com/cont-145707.html" TargetMode="External"/><Relationship Id="rId5" Type="http://schemas.openxmlformats.org/officeDocument/2006/relationships/hyperlink" Target="https://www.pixue.com/cont-145702.html" TargetMode="External"/><Relationship Id="rId6" Type="http://schemas.openxmlformats.org/officeDocument/2006/relationships/hyperlink" Target="https://www.pixue.com/cont-145465.html" TargetMode="External"/><Relationship Id="rId7" Type="http://schemas.openxmlformats.org/officeDocument/2006/relationships/hyperlink" Target="https://www.pixue.com/cont-145310.html" TargetMode="External"/><Relationship Id="rId8" Type="http://schemas.openxmlformats.org/officeDocument/2006/relationships/hyperlink" Target="https://www.pixue.com/cont-145291.html" TargetMode="External"/><Relationship Id="rId9" Type="http://schemas.openxmlformats.org/officeDocument/2006/relationships/hyperlink" Target="https://www.pixue.com/cont-145285.html" TargetMode="External"/><Relationship Id="rId10" Type="http://schemas.openxmlformats.org/officeDocument/2006/relationships/hyperlink" Target="https://www.pixue.com/cont-144769.html" TargetMode="External"/><Relationship Id="rId11" Type="http://schemas.openxmlformats.org/officeDocument/2006/relationships/hyperlink" Target="https://www.pixue.com/cont-144638.html" TargetMode="External"/><Relationship Id="rId12" Type="http://schemas.openxmlformats.org/officeDocument/2006/relationships/hyperlink" Target="https://www.pixue.com/cont-1445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