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危房改造会议讲话"/>
      <w:r>
        <w:rPr/>
        <w:t>农村危房改造会议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刚才，副县长就全县农村危房改造工作进展情况进行了通报，近期，县委书记对危房改造工程又提出了明确要求，各乡镇、县直有关部门要针对当前工作中存在问题，认真整改，查漏补缺，进一步提高认识，明确责任，强化监管，确保全面完成年初确定的危房改造任务。下面，我就做好农村危房改造工作讲三点意见：</w:t>
      </w:r>
    </w:p>
    <w:p>
      <w:pPr>
        <w:pStyle w:val="Normal"/>
        <w:rPr/>
      </w:pPr>
      <w:r>
        <w:rPr/>
        <w:t>一、提高认识，强化责任，切实增强紧迫感和责任感</w:t>
      </w:r>
    </w:p>
    <w:p>
      <w:pPr>
        <w:pStyle w:val="Normal"/>
        <w:rPr/>
      </w:pPr>
      <w:r>
        <w:rPr/>
        <w:t>危房改造工作是政府实施十项民生计划为民办的</w:t>
      </w:r>
      <w:r>
        <w:rPr/>
        <w:t>30</w:t>
      </w:r>
      <w:r>
        <w:rPr/>
        <w:t>件实事之一，也是县委、政府年初确定的</w:t>
      </w:r>
      <w:r>
        <w:rPr/>
        <w:t>39</w:t>
      </w:r>
      <w:r>
        <w:rPr/>
        <w:t>项重点工作。首先要提高思想认识，克服畏难情绪。做好危房改造工作不仅是为了改善民生，更是对各级党委、政府执政能力的考验。各级干部要时刻把困难群众的安危冷暖挂在心上，要从主观上寻求推动工作的方法和措施，克服”等、靠、要“的思想，不要一味地讲困难、讲条件，要带着对人民群众的深厚感情去开展工作。二要牢固树立责任意识，强化时间观念。各乡镇、县直有关部门主要负责人要切实履行第一责任人的工作职责，把农村贫困户危房改造工作摆在突出位置抓紧抓好。现在距离年初确定”交帐时间“还有一个多月的时间，要争时间、抢进度、保质量，对安排布置下去的工作再挤、再压，确保农村贫困户在入冬前乔迁新居。</w:t>
      </w:r>
    </w:p>
    <w:p>
      <w:pPr>
        <w:pStyle w:val="Normal"/>
        <w:rPr/>
      </w:pPr>
      <w:r>
        <w:rPr/>
        <w:t>二、注重质量、强化监管，全力打造”民心工程“”精品工程“</w:t>
      </w:r>
    </w:p>
    <w:p>
      <w:pPr>
        <w:pStyle w:val="Normal"/>
        <w:rPr/>
      </w:pPr>
      <w:r>
        <w:rPr/>
        <w:t>质量安全是工程建设的生命，工程项目质量的好坏不仅关系到人民生命财产的安全，同时还直接影响党委、政府的形象。在近期督查中发现个别乡镇建房质量不高，擅自降低建设标准，甚至个别农户用黄泥砌墙，给改造工程留下了极大的隐患。首先要增强质量意识和精品意识。按照”干就干好、干就干精“的工作要求，把危房改造工作与新农村建设结合起来，统一规划，统一设计，统一施工，统一要求，统一验收，严格按照规划设计，精心组织施工，力争将各项工程建设成为”民心工程“”精品工程“。其次要认真落实目标责任制，各乡镇要倒排工期，把任务分工明确到人，工程进度明确到天，形成一级抓一级，层层抓落实的责任体系。第三要严格责任追究机制。县民政、建设等部门要加强工程质量监管，如果工程质量出了问题，县委、政府将严肃追究有关责任人的责任，对失职、渎职或违法违纪的，将从严、从重、从快查处，决不姑息。</w:t>
      </w:r>
    </w:p>
    <w:p>
      <w:pPr>
        <w:pStyle w:val="Normal"/>
        <w:rPr/>
      </w:pPr>
      <w:r>
        <w:rPr/>
        <w:t>三、细化措施、狠抓落实，确保各项工作落到实处</w:t>
      </w:r>
    </w:p>
    <w:p>
      <w:pPr>
        <w:pStyle w:val="Normal"/>
        <w:rPr/>
      </w:pPr>
      <w:r>
        <w:rPr/>
        <w:t>目前，危房改造工程已进入冲刺阶段，各乡镇、县直有关部门要再挥战旗、再击战鼓，要在确保工程质量的前提下，加快工程建设速度。首先要科学谋划，统筹安排。当前，自治区</w:t>
      </w:r>
      <w:r>
        <w:rPr/>
        <w:t>50</w:t>
      </w:r>
      <w:r>
        <w:rPr/>
        <w:t>大庆各项筹备工作已进入临战状态，各乡镇、县直有关部门要在做好</w:t>
      </w:r>
      <w:r>
        <w:rPr/>
        <w:t>50</w:t>
      </w:r>
      <w:r>
        <w:rPr/>
        <w:t>大庆各项筹备工作的同时，抓好危房改造工作，做到</w:t>
      </w:r>
      <w:r>
        <w:rPr/>
        <w:t>50</w:t>
      </w:r>
      <w:r>
        <w:rPr/>
        <w:t>大庆和危房改造工作两不误、两促进。二要细化措施、分解任务。各乡镇要认真分析危房改造工作中存在的困难和问题，真正拿出几条推动工作的硬措施。同时建立危房改造工程联系制度，实行乡镇干部包户推进的工作机制，把工程进度、建筑质量与干部考核挂钩，形成推动工作的强大合力。三要加强督查，跟踪问效。县委、政府督查室要会同民政、建设等部门对各乡镇贫困户危房改造进展情况进行跟踪督查，对执行不力，进展缓慢的乡镇要提出严肃批评。县危房改造领导小组要组成两个验收组，对各乡镇的危房改造工作进行初验，做好自治区危房办的考核验收的各项准备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当前正是工程建设的黄金期，危房改造工程也进入了提速、提质、提效的关键期，各乡镇、县直有关部门主要负责人要把思想和行动统一到县委、政府的决策部署上来，在突出抓好自治区</w:t>
      </w:r>
      <w:r>
        <w:rPr/>
        <w:t>50</w:t>
      </w:r>
      <w:r>
        <w:rPr/>
        <w:t>大庆各项筹备工作的同时，认真对照年初确定的各项目标，抢时间，攻难点，以实实在在的工作业绩向全县人民交上一份满意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