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领导六一讲话"/>
      <w:r>
        <w:rPr/>
        <w:t>村委会领导六一讲话</w:t>
      </w:r>
      <w:bookmarkEnd w:id="0"/>
    </w:p>
    <w:p>
      <w:pPr>
        <w:pStyle w:val="Normal"/>
        <w:rPr/>
      </w:pPr>
      <w:r>
        <w:rPr/>
        <w:t>亲爱的小朋友、尊敬的各位老师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怀着高兴的心情，欢聚在一起，共同庆祝孩子们共同的节日“六一”国际儿童节，首先，请允许我代表杜寨村党支部、村委会及全体村民向小朋友们表示最热烈的祝贺，向辛勤工作在教学一线的各位老师表示诚挚的问候，向关心和支持教育事业的家长表示衷心地感谢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科技发展，教育先行。”社会的发展离不开教育，科学的进步离不开教育，建设我们的家乡离不开教育，实现父母望子成龙的梦想更离不开教育。</w:t>
      </w:r>
    </w:p>
    <w:p>
      <w:pPr>
        <w:pStyle w:val="Normal"/>
        <w:rPr/>
      </w:pPr>
      <w:r>
        <w:rPr/>
        <w:t>培养教育儿童是全社会的责任。杜寨村十分重视北滩镇中心小学的教育教学，十分关心小朋友们的健康成长。近年来，我们为学校新建后的配套设施工作给予了大力的支持，家长们为学校的绿化、美化工作密切配合，付出了辛勤的劳动。今后，我们还将一如继往地帮助和支持学校，努力将北滩镇中心小学办成一所乡镇一流、县级示范的现代化校园，为我们杜寨村培养更多的人才，也为祖国培育更多的栋梁。</w:t>
      </w:r>
    </w:p>
    <w:p>
      <w:pPr>
        <w:pStyle w:val="Normal"/>
        <w:rPr/>
      </w:pPr>
      <w:r>
        <w:rPr/>
        <w:t>借此机会，我要向全体老师表示衷心的感谢和崇高的敬意</w:t>
      </w:r>
      <w:r>
        <w:rPr/>
        <w:t>!</w:t>
      </w:r>
      <w:r>
        <w:rPr/>
        <w:t>多年来，你们为教育事业辛勤耕耘，默默奉献，付出了辛勤的劳动。我们感谢你们，敬重你们，希望你们继续发扬甘为人梯的精神，以坚韧的毅力、踏实的工作，为北滩镇中心小学的教育教学再创佳绩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全社会都对你们倾注着无限的爱，爱是真诚的付出，爱是无私的奉献，面对社会各界及亲人的无限关爱，同学们，你们拿什么来回报他们呢</w:t>
      </w:r>
      <w:r>
        <w:rPr/>
        <w:t>?</w:t>
      </w:r>
      <w:r>
        <w:rPr/>
        <w:t>作为新世纪的建设者，接班人，你们要在老师的指导下，从现在开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。努力培养自己的创新精神和综合实践能力，将来为国家的发展和民族的繁荣作出贡献。</w:t>
      </w:r>
    </w:p>
    <w:p>
      <w:pPr>
        <w:pStyle w:val="Normal"/>
        <w:rPr/>
      </w:pPr>
      <w:r>
        <w:rPr/>
        <w:t>最后，再次祝愿小朋友们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