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导游词范文_幽默诙谐的导游词"/>
      <w:r>
        <w:rPr/>
        <w:t>幽默导游词范文</w:t>
      </w:r>
      <w:r>
        <w:rPr/>
        <w:t>_</w:t>
      </w:r>
      <w:r>
        <w:rPr/>
        <w:t>幽默诙谐的导游词</w:t>
      </w:r>
      <w:bookmarkEnd w:id="0"/>
    </w:p>
    <w:p>
      <w:pPr>
        <w:pStyle w:val="Normal"/>
        <w:rPr/>
      </w:pPr>
      <w:r>
        <w:rPr/>
        <w:t>各位朋友：</w:t>
      </w:r>
    </w:p>
    <w:p>
      <w:pPr>
        <w:pStyle w:val="Normal"/>
        <w:rPr/>
      </w:pPr>
      <w:r>
        <w:rPr/>
        <w:t>欢迎光临我们这里，我就是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大家好，我姓何，我是这次旅游的导游，我很高兴为大家服务，希望我们合作愉快</w:t>
      </w:r>
      <w:r>
        <w:rPr/>
        <w:t>!</w:t>
      </w:r>
      <w:r>
        <w:rPr/>
        <w:t>这次我们去西安临潼去参观秦兵马俑，它举世无双，是享誉世界的珍贵历史文物。在这里我要提醒朋友们：请不要乱扔垃圾，随地吐痰，让我们的世界遗产变得更美</w:t>
      </w:r>
      <w:r>
        <w:rPr/>
        <w:t>!</w:t>
      </w:r>
      <w:r>
        <w:rPr/>
        <w:t>好了，话说完了，秦兵马俑也到了，请朋友们一个接一个排队下车，然后跟我走。</w:t>
      </w:r>
    </w:p>
    <w:p>
      <w:pPr>
        <w:pStyle w:val="Normal"/>
        <w:rPr/>
      </w:pPr>
      <w:r>
        <w:rPr/>
        <w:t>朋友们请看，兵马俑是不是很整齐有序</w:t>
      </w:r>
      <w:r>
        <w:rPr/>
        <w:t>?</w:t>
      </w:r>
      <w:r>
        <w:rPr/>
        <w:t>猜猜兵马俑坑有多少平方米</w:t>
      </w:r>
      <w:r>
        <w:rPr/>
        <w:t>?</w:t>
      </w:r>
      <w:r>
        <w:rPr/>
        <w:t>答对了，兵马俑横看、竖看都十分整齐有序。它有</w:t>
      </w:r>
      <w:r>
        <w:rPr/>
        <w:t>2</w:t>
      </w:r>
      <w:r>
        <w:rPr/>
        <w:t>万平方米，相当于五十个篮球篮球场这么大呢</w:t>
      </w:r>
      <w:r>
        <w:rPr/>
        <w:t>!</w:t>
      </w:r>
      <w:r>
        <w:rPr/>
        <w:t>真厉害</w:t>
      </w:r>
      <w:r>
        <w:rPr/>
        <w:t>!</w:t>
      </w:r>
      <w:r>
        <w:rPr/>
        <w:t>坑里有兵马俑进八千个，各个个性鲜明。瞧</w:t>
      </w:r>
      <w:r>
        <w:rPr/>
        <w:t>!</w:t>
      </w:r>
      <w:r>
        <w:rPr/>
        <w:t>那尊武士俑面带微笑，像刚刚打完胜仗回来的样子</w:t>
      </w:r>
      <w:r>
        <w:rPr/>
        <w:t>;</w:t>
      </w:r>
      <w:r>
        <w:rPr/>
        <w:t>看，那尊骑兵俑瞪大眼睛，仿佛在怒视敌人……</w:t>
      </w:r>
    </w:p>
    <w:p>
      <w:pPr>
        <w:pStyle w:val="Normal"/>
        <w:rPr/>
      </w:pPr>
      <w:r>
        <w:rPr/>
        <w:t>秦兵马俑还有一个传说：“传说秦始皇快要离世的前一个月，就发动一小半人去用陶泥、陶土建秦兵马俑。一个月后，兵马俑造好了，可是造好的那一天晚上，秦始皇突然生了一场大病，请了许多有名的太医也没办法。直到第二天早晨，秦始皇去世了。跟据他生前的遗愿，建过兵马俑的人民负责把水银洒在秦始皇的尸体上，并且埋葬秦始皇，然后把自己杀掉。”朋友们，听了这个传说，我想问你们一个问题：“水银是什么</w:t>
      </w:r>
      <w:r>
        <w:rPr/>
        <w:t>?”</w:t>
      </w:r>
      <w:r>
        <w:rPr/>
        <w:t>没错，水银就是一种毒性很强的液体，它像水一样无色无味，有些还是看不见的。它会散发到空气中，人闻了之后不但会传染人，还会中毒死亡。</w:t>
      </w:r>
    </w:p>
    <w:p>
      <w:pPr>
        <w:pStyle w:val="Normal"/>
        <w:rPr/>
      </w:pPr>
      <w:r>
        <w:rPr/>
        <w:t>所以秦始皇不想未来的人类挖开他的坟墓，就把水银放在自己的尸体里，这样未来的人类就不敢挖开秦始皇的坟墓了。哦，对了。秦始皇之所以要建兵马俑，其中是有原因的：秦始皇希望自己死后也想生前那样有自己的强大军队，于是就建起了这座巨大的兵马俑。</w:t>
      </w:r>
    </w:p>
    <w:p>
      <w:pPr>
        <w:pStyle w:val="Normal"/>
        <w:widowControl/>
        <w:bidi w:val="0"/>
        <w:spacing w:before="180" w:after="180"/>
        <w:jc w:val="left"/>
        <w:rPr/>
      </w:pPr>
      <w:r>
        <w:rPr/>
        <w:t>朋友们，这次的旅游使命完成了，我们即将乘车返回起点，下车时要把所有东西带好，建好周围的垃圾，做一个文明游客，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