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党员承诺书"/>
      <w:r>
        <w:rPr/>
        <w:t>保险公司党员承诺书</w:t>
      </w:r>
      <w:bookmarkEnd w:id="0"/>
    </w:p>
    <w:p>
      <w:pPr>
        <w:pStyle w:val="Normal"/>
        <w:rPr/>
      </w:pPr>
      <w:r>
        <w:rPr/>
        <w:t>作为保险公的党员，为此郑重承诺：</w:t>
      </w:r>
    </w:p>
    <w:p>
      <w:pPr>
        <w:pStyle w:val="Normal"/>
        <w:rPr/>
      </w:pPr>
      <w:r>
        <w:rPr/>
        <w:t>1.</w:t>
      </w:r>
      <w:r>
        <w:rPr/>
        <w:t>模范遵守宪法和法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照规定的权限和程序认真履行职责，努力提高工作效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全心全意为人民服务，接受人民监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维护国家的安全、荣誉和利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忠于职守、勤勉尽责，服从和执行上级依法作出的决定和命令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保守国家秘密和工作秘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遵守纪律，恪守职业道德，模范遵守社会公德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清正廉洁、公道正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法律规定的其他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