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佛光山导游词"/>
      <w:r>
        <w:rPr/>
        <w:t>台湾佛光山导游词</w:t>
      </w:r>
      <w:bookmarkEnd w:id="0"/>
    </w:p>
    <w:p>
      <w:pPr>
        <w:pStyle w:val="Normal"/>
        <w:rPr/>
      </w:pPr>
      <w:r>
        <w:rPr/>
        <w:t>各位朋友，大家好，一路辛苦了，这里我首先代表佛光山景区的总经理及全体员工欢迎大家的光临。我叫——，很荣幸今天能够称为咱们这个团队的导游，陪大家去领略这座充满灵气，景色迷人的山。</w:t>
      </w:r>
    </w:p>
    <w:p>
      <w:pPr>
        <w:pStyle w:val="Normal"/>
        <w:rPr/>
      </w:pPr>
      <w:r>
        <w:rPr/>
        <w:t>首先我来给大家简单地介绍一下佛光山，这里是国家</w:t>
      </w:r>
      <w:r>
        <w:rPr/>
        <w:t>4A</w:t>
      </w:r>
      <w:r>
        <w:rPr/>
        <w:t>级风景区，主峰海拔</w:t>
      </w:r>
      <w:r>
        <w:rPr/>
        <w:t>1177</w:t>
      </w:r>
      <w:r>
        <w:rPr/>
        <w:t>米，奇峰林立，崖壁绵长，飞泉叠瀑，以雄奇、险峻、灵秀而著称，四季景色不同，晨昏光线各异，皆可入画，有首诗是这样赞美佛光山的：“齐云飞瀑古柏悬，翠羽争鸣戏山间，天然画廊甲天下，幽谷飞霞万佛岩”。佛光山目前可游览的面积有</w:t>
      </w:r>
      <w:r>
        <w:rPr/>
        <w:t>26</w:t>
      </w:r>
      <w:r>
        <w:rPr/>
        <w:t>平方公里，景点有佛光寺、觉山寺、佛光栈、八百云梯、崖间栈道、观音洞、飞云瀑、三叠瀑、百米水帘、蝴蝶泉、圣水泉、智宏、智广修行闭关处、灵芝崖、双谷回音壁、千米石花窟、蝴蝶谷等</w:t>
      </w:r>
      <w:r>
        <w:rPr/>
        <w:t>100</w:t>
      </w:r>
      <w:r>
        <w:rPr/>
        <w:t>余处，是集喀斯特地貌和原始森林为一体的原生态风景区，佛教文化驻扎于这最美的山水自然中，在这里，即可拜佛许愿，又能放松休闲，放下日常里的忙碌，让身心都回归简单和自然。</w:t>
      </w:r>
    </w:p>
    <w:p>
      <w:pPr>
        <w:pStyle w:val="Normal"/>
        <w:rPr/>
      </w:pPr>
      <w:r>
        <w:rPr/>
        <w:t>这里也是世间难寻的凤凰穴，站在山顶往下看，整个佛光山就如一只展翅欲翔的凤凰。这在风水上是绝佳的宝地。</w:t>
      </w:r>
    </w:p>
    <w:p>
      <w:pPr>
        <w:pStyle w:val="Normal"/>
        <w:rPr/>
      </w:pPr>
      <w:r>
        <w:rPr/>
        <w:t>佛光山“一奇、三绝、十大亮点”，一奇是说天然巨佛。三绝是千年板栗、崖壁画廊、红石峡谷</w:t>
      </w:r>
    </w:p>
    <w:p>
      <w:pPr>
        <w:pStyle w:val="Normal"/>
        <w:rPr/>
      </w:pPr>
      <w:r>
        <w:rPr/>
        <w:t>十大亮点：奇妙绝险一线天、妙趣对联读音难、金翅鸟飞随人愿、男左女右阴阳泉、仙人问道在棋盘、千年垂柏难得见、飞云瀑布挂山川、高僧闭关甚稀罕、山中焦点是寺院、天下奇石不虚传。</w:t>
      </w:r>
    </w:p>
    <w:p>
      <w:pPr>
        <w:pStyle w:val="Normal"/>
        <w:rPr/>
      </w:pPr>
      <w:r>
        <w:rPr/>
        <w:t>看得出，大家都已经充满了向往和期待，我就先介绍这些，后面我会沿途再给大家做更详细的讲解，最后我再提醒大家一点，从这一刻起，把心放下来，放在这灵山秀水之中，放在这无边禅意之中，用心去领略远离喧嚣之外大自然给我们备好的盛宴，只要你把心带进佛光山，我保证，几个小时后再回到这个地方，你一定会有所收获有所得。</w:t>
      </w:r>
    </w:p>
    <w:p>
      <w:pPr>
        <w:pStyle w:val="Normal"/>
        <w:rPr/>
      </w:pPr>
      <w:r>
        <w:rPr/>
        <w:t>好了，现在就让我们一起，正式开始今天的心灵之旅，回归，在佛光山。</w:t>
      </w:r>
    </w:p>
    <w:p>
      <w:pPr>
        <w:pStyle w:val="Normal"/>
        <w:rPr/>
      </w:pPr>
      <w:r>
        <w:rPr/>
        <w:t>2</w:t>
      </w:r>
      <w:r>
        <w:rPr/>
        <w:t>、进山门处</w:t>
      </w:r>
    </w:p>
    <w:p>
      <w:pPr>
        <w:pStyle w:val="Normal"/>
        <w:rPr/>
      </w:pPr>
      <w:r>
        <w:rPr/>
        <w:t>我们现在看到的是一个长约</w:t>
      </w:r>
      <w:r>
        <w:rPr/>
        <w:t>19</w:t>
      </w:r>
      <w:r>
        <w:rPr/>
        <w:t>米的香炉，正对着高达百米的天然巨佛。大家可以先看一看山上的佛像，五官清晰端严，面带微笑，低眉慈悲，天然而成，所以说我们这个地方是佛祖自己在红尘深处选择的福地，是一个天成的道场，经历了多少恒河沙劫仍屹立如初，慈悲为怀，普度世间众生。巨佛头顶有佛光约百年一现，最近的一次是解放初期的一个春天，山下柏树庄村的老党员范文珠家正盖房子，晚上八点多钟正在用泥抹砖缝，忽然看见一片很亮的佛光，大约半个小时左右渐渐消失。所以说这里的一草一木，一石一崖都堪称佛宝，来这里烧香祈愿的人络绎不绝，天然巨佛是不可复制的，它的</w:t>
      </w:r>
      <w:r>
        <w:rPr/>
        <w:t>.</w:t>
      </w:r>
      <w:r>
        <w:rPr/>
        <w:t>灵气更是高深莫测，若您有什么心愿梦想，或者烦恼疑惑，或者牵挂纠葛，都可以在这里拜一拜，以香为引，让佛垂泽，心到神即知。</w:t>
      </w:r>
    </w:p>
    <w:p>
      <w:pPr>
        <w:pStyle w:val="Normal"/>
        <w:rPr/>
      </w:pPr>
      <w:r>
        <w:rPr/>
        <w:t>烧香的话，三炷为自己祈福，六炷为两辈人祈福，九炷为三代人祈福。而十三是一个极致，十三炷香就是功德圆满的高香。</w:t>
      </w:r>
    </w:p>
    <w:p>
      <w:pPr>
        <w:pStyle w:val="Normal"/>
        <w:rPr/>
      </w:pPr>
      <w:r>
        <w:rPr/>
        <w:t>大家可以看到，广场周围和进山的路边有很多旗幡，上面都是佛语禅诗，大家可以读一读看一看，对我们修身养性都有好处，尤其是在这个香火旺盛，梵音清唱的山前，有佛菩萨的加持让我们智慧开明，也许今天就能给你一个顿悟，让您以后的人生路走得更从容，我们寻山问水也是为了养心，天然巨佛也选择在了这山水绝佳处与我们相逢，所以今天一定不要错过这个机会。</w:t>
      </w:r>
    </w:p>
    <w:p>
      <w:pPr>
        <w:pStyle w:val="Normal"/>
        <w:rPr/>
      </w:pPr>
      <w:r>
        <w:rPr/>
        <w:t>3</w:t>
      </w:r>
      <w:r>
        <w:rPr/>
        <w:t>、千年板栗</w:t>
      </w:r>
    </w:p>
    <w:p>
      <w:pPr>
        <w:pStyle w:val="Normal"/>
        <w:rPr/>
      </w:pPr>
      <w:r>
        <w:rPr/>
        <w:t>大家看那棵树，这是一棵千年板栗，虽然是如此的高龄，仍然生机盎然枝繁叶茂，秋天硕果累累，味道甘甜。千年的野生板栗树极为少见，当地的村民尊称它为“树神”，这里也有一个传说故事，宋代的文人雅士在社会上拥有极高的地位，他们经常结伴游山玩水，吟诗作对。我们山下有一个秀才，家境贫寒，母亲重病，他是一个大孝子，一定要陪侍在母亲床前而不肯进京赶考，他的老母亲却说，你要是不去参加科考，我就坚决不再吃药，为此他愁眉不，夜夜难眠，有天夜里刚睡着，忽然就做了一个梦，梦里有一个仙人模样的老者告诉他，只要寻到佛前仙果做药引，他母亲的病马上就能好，你是孝心感人，也不用四处苦寻觅，佛光观自现。没容他细问，老者已经消失不见，他醒来后只觉得这梦是如此真实，天刚亮，他就一个人上了山。但是在山里转了多半天，他还是没有找到佛前仙果，沮丧在下了山来，在这棵树下休息，风吹过，耳边似有人言，只取这树上的三枚板栗即可。他慌乱地站起来，眼前的景色让他惊呆了，天然巨佛慈容悲悯，头顶霞光万丈，如佛亲临献身，他恭敬地跪下去朝拜，知是佛祖救度，也不多不少只摘了三枚板栗，回去做药引给老母亲服下，一日好似一日，病很快就痊愈了，秀才也如期进京取得了功名，从此衣食无忧。</w:t>
      </w:r>
    </w:p>
    <w:p>
      <w:pPr>
        <w:pStyle w:val="Normal"/>
        <w:rPr/>
      </w:pPr>
      <w:r>
        <w:rPr/>
        <w:t>他始终坚持对父母恭身尽孝，也是这样教育子孙，也经常会来这里拜佛，一传十十传百，越来越多的人有了愁苦也会来这里祈愿，都说这神树有求必应。</w:t>
      </w:r>
    </w:p>
    <w:p>
      <w:pPr>
        <w:pStyle w:val="Normal"/>
        <w:rPr/>
      </w:pPr>
      <w:r>
        <w:rPr/>
        <w:t>史书上说，有枣栗的地方，就可称为天府之地。到如今，这板栗树伴着天然巨佛在这山里已经生长了上千年，吸收日夜精华，山泉水露，聆听佛祖讲法，灵气凝聚，早已不是凡间树种，护佑着天下善良孝顺的人。朋友们可以把自己的牵挂、心愿、梦想或者祝福写下来，挂在树上，为家人、为爱人，为自己，求一个平安幸福。然后可以绕着大树顺时针转上一圈，心愿定会圆满。</w:t>
      </w:r>
    </w:p>
    <w:p>
      <w:pPr>
        <w:pStyle w:val="Normal"/>
        <w:rPr/>
      </w:pPr>
      <w:r>
        <w:rPr/>
        <w:t>3.1</w:t>
      </w:r>
      <w:r>
        <w:rPr/>
        <w:t>、夫妻树</w:t>
      </w:r>
    </w:p>
    <w:p>
      <w:pPr>
        <w:pStyle w:val="Normal"/>
        <w:rPr/>
      </w:pPr>
      <w:r>
        <w:rPr/>
        <w:t>这是两棵柿子树，根相连，枝相依，是世间最忠贞不渝的夫妻，风风雨雨并肩生活了几百年，朝夕相伴，不离不弃。关于它们的故事，这么多年过去了，总会有一些传说，但是后来大家就不再讲了，因为它们就这样在我们面前并立，已经足够让我们感动，不需要再用故事来增加浪漫的成分，风过时，它们也有甜言蜜语，沉静时，它们默默相视，一起走过酷暑严寒，一起经历百般磨难，这就是最真实最坚定的爱情，它们的根是相连的，一刻都不能分开，血脉一旦断了，它们彼此的生命将会收到牵连，它们是有灵气的，如果有一棵树有了伤，另外一棵也会有反应，这边树上的枝桠被刮断，那边树上的叶子会萎靡不振好长时间。有人问这夫妻为什么不站在一起，中间还要有这个距离，这是给爱一个生存的空间，枝干可以伸展得更长远，根须可以盘结得更深厚，不要小看了它们的这个选择，同心同爱，同生共死，足以让它们可以安稳地再相伴个几千年。</w:t>
      </w:r>
    </w:p>
    <w:p>
      <w:pPr>
        <w:pStyle w:val="Normal"/>
        <w:rPr/>
      </w:pPr>
      <w:r>
        <w:rPr/>
        <w:t>在天愿做比翼鸟，在地愿为连理枝，正在爱着，或者还在寻找爱的朋友们，都可以把对爱情的美好愿望和誓言挂在这上面，那个红线牵着的人一定能够听得见，只要我们相信爱，肯去爱，在这有情人间就一定能够收获到爱，也是顺时针地转上一圈，为爱情求一个圆满。</w:t>
      </w:r>
    </w:p>
    <w:p>
      <w:pPr>
        <w:pStyle w:val="Normal"/>
        <w:rPr/>
      </w:pPr>
      <w:r>
        <w:rPr/>
        <w:t>3.2</w:t>
      </w:r>
      <w:r>
        <w:rPr/>
        <w:t>天然达摩</w:t>
      </w:r>
    </w:p>
    <w:p>
      <w:pPr>
        <w:pStyle w:val="Normal"/>
        <w:rPr/>
      </w:pPr>
      <w:r>
        <w:rPr/>
        <w:t>大家顺着我指的方向去看看那座山，那是披着袈裟，策杖而来的达摩祖师。达摩是中国禅宗的始祖，从印度而来，见了梁武帝后一苇渡江来到了北方，手持禅仗，信步而行，见山朝拜，遇寺坐禅，这一段行程里，就有我们佛光山。</w:t>
      </w:r>
    </w:p>
    <w:p>
      <w:pPr>
        <w:pStyle w:val="Normal"/>
        <w:rPr/>
      </w:pPr>
      <w:r>
        <w:rPr/>
        <w:t>后来他选择了少林寺作为他落迹传教的道场，是因为那里佛业兴旺，有助于弘扬佛法。但是佛光山的清幽山水，本身就极具禅意，他也一直放不下，经常一个人过来，与天地对话，他讲“直指人心，见性成佛”，他洞悉自然万物，在山上的一草一石都被他参透，这山上的所有也都在他的注视下成了佛宝，如今一千五百年过去了，佛光山就是太行深处达摩留下的伏藏，诸法因缘起，适逢盛世清平，因缘已成，我们才得以在此仰望达摩圣容，大家看，这个天然达摩像庄严妙丽，似踏云而来，为世间传法，教化四方，福祉众生。</w:t>
      </w:r>
    </w:p>
    <w:p>
      <w:pPr>
        <w:pStyle w:val="Normal"/>
        <w:rPr/>
      </w:pPr>
      <w:r>
        <w:rPr/>
        <w:t>我们将择吉日请高僧来为达摩像开光，请达摩祖师垂光现相，降兹道场，放无量之光，使众生普获吉祥。</w:t>
      </w:r>
    </w:p>
    <w:p>
      <w:pPr>
        <w:pStyle w:val="Normal"/>
        <w:rPr/>
      </w:pPr>
      <w:r>
        <w:rPr/>
        <w:t>4</w:t>
      </w:r>
      <w:r>
        <w:rPr/>
        <w:t>、仰佛圣境牌坊</w:t>
      </w:r>
    </w:p>
    <w:p>
      <w:pPr>
        <w:pStyle w:val="Normal"/>
        <w:rPr/>
      </w:pPr>
      <w:r>
        <w:rPr/>
        <w:t>请大家看这个石牌坊，它用青石雕砌而成，上面有四个字“佛光圣境”，两柱石方正挺拔，上方置华表，中间为一硕大佛冠，象征佛的幽深阔远，法力无边。</w:t>
      </w:r>
    </w:p>
    <w:p>
      <w:pPr>
        <w:pStyle w:val="Normal"/>
        <w:rPr/>
      </w:pPr>
      <w:r>
        <w:rPr/>
        <w:t>这个牌坊不算大，但非常有份量，总要有人问为什么，我们还得从“佛光”开始讲起，佛经中说，佛光是释迦牟尼佛眉宇间放射出来的光芒，佛家认为，只有与佛有缘的人，才能看见佛光。有的游客见多识光，可能会说，佛光我知道，峨嵋山上的佛光最出名，中央台的科教频道还去揭了密，其实就是一种自然奇观。没错，峨嵋山上的佛光不仅有光，光影里还能看见自己的影子，它是阳光和云雾折射后的一种物理现象，只要自然条件达到了，峨嵋山上的佛光很容易就能见到。但是我们佛光山的不一样，刚才在下面的广场我跟大家讲过这里佛光闪现时的情况，还记得我说的时间吗</w:t>
      </w:r>
      <w:r>
        <w:rPr/>
        <w:t>?</w:t>
      </w:r>
      <w:r>
        <w:rPr/>
        <w:t>是春天的一个晚上，没有阳光，够不成折射的条件。所以佛光山的佛光是不可模拟的，我们只能期待心诚则灵有缘即见，它在什么状态下能出现，可能天知神知，我们的心也知，只是因为太多的杂念而暂时无法感知，所以再次提醒大家，来佛光山，一定要把心带来。</w:t>
      </w:r>
    </w:p>
    <w:p>
      <w:pPr>
        <w:pStyle w:val="Normal"/>
        <w:rPr/>
      </w:pPr>
      <w:r>
        <w:rPr/>
        <w:t>5</w:t>
      </w:r>
      <w:r>
        <w:rPr/>
        <w:t>、八百云梯</w:t>
      </w:r>
    </w:p>
    <w:p>
      <w:pPr>
        <w:pStyle w:val="Normal"/>
        <w:rPr/>
      </w:pPr>
      <w:r>
        <w:rPr/>
        <w:t>前面的石阶就是八百云梯，这是</w:t>
      </w:r>
      <w:r>
        <w:rPr/>
        <w:t>1988</w:t>
      </w:r>
      <w:r>
        <w:rPr/>
        <w:t>年佛光山首次开发时修建的，大家不妨默数一下，一共有</w:t>
      </w:r>
      <w:r>
        <w:rPr/>
        <w:t>810</w:t>
      </w:r>
      <w:r>
        <w:rPr/>
        <w:t>级阶梯。佛语有云：九九归一，终成正果。指修行的路上要经历八十一重劫难，才能明心见性，证得佛果。九九归一也表示自然界的循环往复，从来处来，往去出去，又回到本初状态。</w:t>
      </w:r>
    </w:p>
    <w:p>
      <w:pPr>
        <w:pStyle w:val="Normal"/>
        <w:rPr/>
      </w:pPr>
      <w:r>
        <w:rPr/>
        <w:t>佛家的台阶，一定要一步一个台阶地走，要从容而不慌乱，要有对佛的虔诚和对万物的景仰之心，慢慢走，体会脚下的踏实感和步步登高的感触，每个人的体验和心得都不会相同，但是有一点，八百云梯相当于</w:t>
      </w:r>
      <w:r>
        <w:rPr/>
        <w:t>40</w:t>
      </w:r>
      <w:r>
        <w:rPr/>
        <w:t>层楼的台阶数，谁爬</w:t>
      </w:r>
      <w:r>
        <w:rPr/>
        <w:t>40</w:t>
      </w:r>
      <w:r>
        <w:rPr/>
        <w:t>层楼都得歇上好几歇，但是在这八百云梯上，只要你的心变得轻松，一路走上去不会觉得丝毫疲惫。</w:t>
      </w:r>
    </w:p>
    <w:p>
      <w:pPr>
        <w:pStyle w:val="Normal"/>
        <w:rPr/>
      </w:pPr>
      <w:r>
        <w:rPr/>
        <w:t>6</w:t>
      </w:r>
      <w:r>
        <w:rPr/>
        <w:t>、试情石</w:t>
      </w:r>
    </w:p>
    <w:p>
      <w:pPr>
        <w:pStyle w:val="Normal"/>
        <w:rPr/>
      </w:pPr>
      <w:r>
        <w:rPr/>
        <w:t>大家抬头往前看，这里有一块天然巨石。说它是巨石，实际上是一座峰顶，它的下面就是一座山。修这条路的时候没有动它，保持着它原始的姿势，当地信奉佛教的香客在上面置了香炉。八百云梯在这里形成了一个天然的分歧之路。</w:t>
      </w:r>
    </w:p>
    <w:p>
      <w:pPr>
        <w:pStyle w:val="Normal"/>
        <w:rPr/>
      </w:pPr>
      <w:r>
        <w:rPr/>
        <w:t>这里有一个很美的传说，年代的背景大家都不会陌生。传说当年唐明皇最宠爱的妃子武惠妃病死后，茶饭不思，夜不能寐，一直沉浸在思虑的痛苦之中。手下谋士高力士暗自派人寻访天下美女入宫，以讨明皇的欢欣。佛光山下有一个美丽聪明的姑娘，跳舞的时候满山的蝴蝶和鸟儿都会赶来助兴，在当地很有名气，她和村子里的李书生两情相悦，可是寻访的官兵听说世上还有这样出奇的女子，自然不会放过，姑娘和书生听闻风声，天还没亮就逃往佛光山。</w:t>
      </w:r>
    </w:p>
    <w:p>
      <w:pPr>
        <w:pStyle w:val="Normal"/>
        <w:rPr/>
      </w:pPr>
      <w:r>
        <w:rPr/>
        <w:t>那天大雾笼罩，加上慌乱，山路辨别不清，后面官兵追赶的声音时隐时现，姑娘越来越没有力气，突然地下冒出巨石挡住去路。他们下意识地松开了手往两边躲，没容多想，官兵已经追了上来，他们只得继续往前跑，有巨石挡着，他们看不见彼此，也不知道这路都通向哪里，跑到实在跑不动，姑娘跌坐在地上，却见书生也正在路边，原来岔路又已合在了一起。</w:t>
      </w:r>
    </w:p>
    <w:p>
      <w:pPr>
        <w:pStyle w:val="Normal"/>
        <w:rPr/>
      </w:pPr>
      <w:r>
        <w:rPr/>
        <w:t>最让人惊奇的是，那些官兵也追过了巨石，却像中了魔咒一样只围着石头一圈圈拼命地打转。他们忽然明白，这是佛菩萨显灵，助他们逃脱劫难。这姑娘若是进了宫，大概就没杨玉什么事了，她的传说只在当地小有流传，这山石从此被称为试情石，相爱的人在这边松开手，男左女右上去，等他在路的尽头，路合在一起再牵手，谁比谁先到达，谁就爱谁多一点。</w:t>
      </w:r>
    </w:p>
    <w:p>
      <w:pPr>
        <w:pStyle w:val="Normal"/>
        <w:rPr/>
      </w:pPr>
      <w:r>
        <w:rPr/>
        <w:t>好，希望我们游客中的有情人手牵手走到试情石前面，男在左，女在右</w:t>
      </w:r>
      <w:r>
        <w:rPr/>
        <w:t>;</w:t>
      </w:r>
      <w:r>
        <w:rPr/>
        <w:t>男士用右手抚石而行，女士用左手抚石而行，行至前面重新牵手，一鼓作气登上峰顶。这就是天长地久时有尽，两情绵绵无尽期。</w:t>
      </w:r>
    </w:p>
    <w:p>
      <w:pPr>
        <w:pStyle w:val="Normal"/>
        <w:rPr/>
      </w:pPr>
      <w:r>
        <w:rPr/>
        <w:t>7</w:t>
      </w:r>
      <w:r>
        <w:rPr/>
        <w:t>、一线天</w:t>
      </w:r>
    </w:p>
    <w:p>
      <w:pPr>
        <w:pStyle w:val="Normal"/>
        <w:rPr/>
      </w:pPr>
      <w:r>
        <w:rPr/>
        <w:t>前面看到的景观就是一线天。</w:t>
      </w:r>
    </w:p>
    <w:p>
      <w:pPr>
        <w:pStyle w:val="Normal"/>
        <w:rPr/>
      </w:pPr>
      <w:r>
        <w:rPr/>
        <w:t>一线天状如其名。两石并立，相距不过数尺，两侧壁立千仞，石中一缝自顶到底，一分为二，犹如刀削斧砍，最窄处，仅容一人通过。抬头仰望，石隙中只有一线青天，故名一线天。</w:t>
      </w:r>
    </w:p>
    <w:p>
      <w:pPr>
        <w:pStyle w:val="Normal"/>
        <w:rPr/>
      </w:pPr>
      <w:r>
        <w:rPr/>
        <w:t>201x</w:t>
      </w:r>
      <w:r>
        <w:rPr/>
        <w:t>年仲春，河北省散文学会梁剑章秘书长登临此处提诗曰：</w:t>
      </w:r>
    </w:p>
    <w:p>
      <w:pPr>
        <w:pStyle w:val="Normal"/>
        <w:rPr/>
      </w:pPr>
      <w:r>
        <w:rPr/>
        <w:t>移步登临一线天，佛光缕缕透青山。</w:t>
      </w:r>
    </w:p>
    <w:p>
      <w:pPr>
        <w:pStyle w:val="Normal"/>
        <w:rPr/>
      </w:pPr>
      <w:r>
        <w:rPr/>
        <w:t>人生纵有风旋处，万里舒云带笑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线天中间的台阶有</w:t>
      </w:r>
      <w:r>
        <w:rPr/>
        <w:t>39</w:t>
      </w:r>
      <w:r>
        <w:rPr/>
        <w:t>级，有宽有窄，寓意着磨难重重，坎坷定数。天地一线，佛魔一念</w:t>
      </w:r>
      <w:r>
        <w:rPr/>
        <w:t>;</w:t>
      </w:r>
      <w:r>
        <w:rPr/>
        <w:t>佛与魔，都在一念之间。一念成佛，一念成魔。故须具一片长远深心，一步一步去证悟，不能空越。跨过一重磨难，人就向佛靠近了一步。相传，走过</w:t>
      </w:r>
      <w:r>
        <w:rPr/>
        <w:t>39</w:t>
      </w:r>
      <w:r>
        <w:rPr/>
        <w:t>级台阶，人就会超尘脱俗，一世得到佛祖保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