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西藏色拉寺导游词"/>
      <w:r>
        <w:rPr/>
        <w:t>关于西藏色拉寺导游词</w:t>
      </w:r>
      <w:bookmarkEnd w:id="0"/>
    </w:p>
    <w:p>
      <w:pPr>
        <w:pStyle w:val="Normal"/>
        <w:rPr/>
      </w:pPr>
      <w:r>
        <w:rPr/>
        <w:t>各位朋友，欢迎你们来到色拉寺</w:t>
      </w:r>
      <w:r>
        <w:rPr/>
        <w:t>!</w:t>
      </w:r>
      <w:r>
        <w:rPr/>
        <w:t>色拉寺位于拉萨北郊的色拉乌孜山下。寺院全称为“色拉大乘洲”。在带领大家参观色拉寺之前，我先给你们介绍一下色拉寺的来历和基本情况，以便大家有一个概括性的了解。相传</w:t>
      </w:r>
      <w:r>
        <w:rPr/>
        <w:t>15</w:t>
      </w:r>
      <w:r>
        <w:rPr/>
        <w:t>世纪初，宗喀巴带着弟子贾曹杰和克主杰在山背后的一座洞中修行。山下有一片美丽的野蔷薇林，藏语称这种植物为“色”。色拉寺的名字就是从这里来的</w:t>
      </w:r>
      <w:r>
        <w:rPr/>
        <w:t>.“</w:t>
      </w:r>
      <w:r>
        <w:rPr/>
        <w:t>拉”是神的意思。有一天，宗喀巴和弟子在林中散步，突然昕到一阵骏马嘶鸣，那声音就像是从树下发出来的。宗喀巴赶紧叫弟子顺着声音的地方向下挖去，竟然挖出一尊马头金刚佛像。于是，宗喀巴请人在此处修建寺庙，供奉马头金剐佛像。这就是吉巴扎仓里马头金刚神殿的来历。还有一种说法是，该寺兴建正奠基时下了一场较猛的冰雹，所以寺庙建成后，取名为“色拉寺”</w:t>
      </w:r>
      <w:r>
        <w:rPr/>
        <w:t>.</w:t>
      </w:r>
      <w:r>
        <w:rPr/>
        <w:t>意为“冰雹寺”。</w:t>
      </w:r>
    </w:p>
    <w:p>
      <w:pPr>
        <w:pStyle w:val="Normal"/>
        <w:rPr/>
      </w:pPr>
      <w:r>
        <w:rPr/>
        <w:t>色拉寺是格鲁派六大主寺之一，也是西藏的第二大寺。</w:t>
      </w:r>
      <w:r>
        <w:rPr/>
        <w:t>1419</w:t>
      </w:r>
      <w:r>
        <w:rPr/>
        <w:t>专由宗喀巴的弟子释迦益西修建，</w:t>
      </w:r>
      <w:r>
        <w:rPr/>
        <w:t>18</w:t>
      </w:r>
      <w:r>
        <w:rPr/>
        <w:t>世纪初，固始汗对色拉寺进行扩建，使它成为了格鲁派六大寺院之一。原定僧侣为</w:t>
      </w:r>
      <w:r>
        <w:rPr/>
        <w:t>5500</w:t>
      </w:r>
      <w:r>
        <w:rPr/>
        <w:t>人，实际达到过</w:t>
      </w:r>
      <w:r>
        <w:rPr/>
        <w:t>9000</w:t>
      </w:r>
      <w:r>
        <w:rPr/>
        <w:t>多人。色拉寺的主要建筑有措钦大殿、麦巴孔仓、结巴扎仓、阿巴扎仓及</w:t>
      </w:r>
      <w:r>
        <w:rPr/>
        <w:t>32</w:t>
      </w:r>
      <w:r>
        <w:rPr/>
        <w:t>个康村。</w:t>
      </w:r>
    </w:p>
    <w:p>
      <w:pPr>
        <w:pStyle w:val="Normal"/>
        <w:rPr/>
      </w:pPr>
      <w:r>
        <w:rPr/>
        <w:t>色拉寺有三个重要的扎仓，即阿巴扎仓</w:t>
      </w:r>
      <w:r>
        <w:rPr/>
        <w:t>(</w:t>
      </w:r>
      <w:r>
        <w:rPr/>
        <w:t>密宗学院</w:t>
      </w:r>
      <w:r>
        <w:rPr/>
        <w:t>)</w:t>
      </w:r>
      <w:r>
        <w:rPr/>
        <w:t>、结巴扎刨显宗学院</w:t>
      </w:r>
      <w:r>
        <w:rPr/>
        <w:t>)</w:t>
      </w:r>
      <w:r>
        <w:rPr/>
        <w:t>和麦巴扎仓</w:t>
      </w:r>
      <w:r>
        <w:rPr/>
        <w:t>(</w:t>
      </w:r>
      <w:r>
        <w:rPr/>
        <w:t>医学院</w:t>
      </w:r>
      <w:r>
        <w:rPr/>
        <w:t>)</w:t>
      </w:r>
      <w:r>
        <w:rPr/>
        <w:t>，其中结巴扎仓是色拉寺最九一座扎仓。</w:t>
      </w:r>
    </w:p>
    <w:p>
      <w:pPr>
        <w:pStyle w:val="Normal"/>
        <w:rPr/>
      </w:pPr>
      <w:r>
        <w:rPr/>
        <w:t>现在我们首先看到的是阿巴扎仓，阿巴扎仓内主要珍藏着明朝皇帝朱棣赠送的白檀香木十八罗汉。有趣的是，色拉寺为保护这些罗汉，又重塑了十八个一模一样的泥罗汉，而后将小巧的檀香木罗汉，放在泥塑像的里面，大家可以仔细的观赏一下。经堂内主要供奉的是释迦益西塑像。殿中供奉的“佛世尊金刚怖畏胜魔像”，是在大慈悲法壬释迦益西的亲自关怀下由夏鲁交琼瓦</w:t>
      </w:r>
      <w:r>
        <w:rPr/>
        <w:t>?</w:t>
      </w:r>
      <w:r>
        <w:rPr/>
        <w:t>列巴扎赞亲手制成的。塑像时，每撮一撮泥土都念诵“金刚怖畏心咒”一遍，当塑制到佛的面庞时，每撮一次泥土念诵“金刚怖畏心咒”一万遍。如此庄重虔诚，难怪这尊佛像看上去有如真佛莅临般的威严。</w:t>
      </w:r>
    </w:p>
    <w:p>
      <w:pPr>
        <w:pStyle w:val="Normal"/>
        <w:rPr/>
      </w:pPr>
      <w:r>
        <w:rPr/>
        <w:t>接下来参观的就是结巴扎仓。首先，我们进入的是色拉寺最神圣的佛殿马头明王殿，前面我曾给大家介绍过它的传说。马头明王是观世音菩萨化现的怒相护法神，是色拉寺结巴扎仓主要保护神，大家注意看马头明王像胸部的青铜薄片困其精湛的工艺而引人注目。众多的朝佛者排队前往膜拜马头明王像，祈求他的保佑。</w:t>
      </w:r>
    </w:p>
    <w:p>
      <w:pPr>
        <w:pStyle w:val="Normal"/>
        <w:rPr/>
      </w:pPr>
      <w:r>
        <w:rPr/>
        <w:t>大殿后边有三座佛殿。第一座是简洁的强巴佛堂，殿内主供一尊大的强巴佛像，像前供有宗喀巴及其两太弟子贾曹杰和克主杰像。</w:t>
      </w:r>
    </w:p>
    <w:p>
      <w:pPr>
        <w:pStyle w:val="Normal"/>
        <w:rPr/>
      </w:pPr>
      <w:r>
        <w:rPr/>
        <w:t>第二座佛殿是为了纪念宗喀巴大师而建的，里面是一尊大的宗喀巴像，两侧分别是他的坐像。此外，是数尊格鲁派重要喇嘛的像和龙树等印度大师的像。大门两侧是由威猛的马头明王和愤怒明王守护。</w:t>
      </w:r>
    </w:p>
    <w:p>
      <w:pPr>
        <w:pStyle w:val="Normal"/>
        <w:rPr/>
      </w:pPr>
      <w:r>
        <w:rPr/>
        <w:t>第三座是文殊菩萨殿，内供的是一尊文殊菩萨像，做转</w:t>
      </w:r>
      <w:r>
        <w:rPr/>
        <w:t>**</w:t>
      </w:r>
      <w:r>
        <w:rPr/>
        <w:t>状。</w:t>
      </w:r>
    </w:p>
    <w:p>
      <w:pPr>
        <w:pStyle w:val="Normal"/>
        <w:rPr/>
      </w:pPr>
      <w:r>
        <w:rPr/>
        <w:t>现在我们上二楼，二楼的左边第一座佛殿也是一座马头明王殿，这里供奉的是一尊小的马头明王像。此外，殿内还供有两尊莲花生像和一尊五世</w:t>
      </w:r>
      <w:r>
        <w:rPr/>
        <w:t>__</w:t>
      </w:r>
      <w:r>
        <w:rPr/>
        <w:t>喇嘛像。五世</w:t>
      </w:r>
      <w:r>
        <w:rPr/>
        <w:t>__</w:t>
      </w:r>
      <w:r>
        <w:rPr/>
        <w:t>喇嘛像上方的一排玻璃佛龛中供的是诸多小而精巧的怒相护法神。</w:t>
      </w:r>
    </w:p>
    <w:p>
      <w:pPr>
        <w:pStyle w:val="Normal"/>
        <w:rPr/>
      </w:pPr>
      <w:r>
        <w:rPr/>
        <w:t>现在我向大家介绍一下，色拉寺有一个盛大的节日叫“色拉崩钦”，意为色拉寺独有的金剐杵加持节。金刚杵原为古印度兵器，后被密宗吸收为法器。其含义为无坚不摧，可断尽烦恼，祛除恶魔。据传，在公元</w:t>
      </w:r>
      <w:r>
        <w:rPr/>
        <w:t>15</w:t>
      </w:r>
      <w:r>
        <w:rPr/>
        <w:t>世纪末，由印度传米一个金刚杵，人称飞桌杵，后由结巴扎仓堪布于藏历十二月二十七日迎人丹增护法神黢中供奉。过去，按习惯每到十二月二十七日清晨，结巴扎仓的“执法者”骑上快马将金刚杵送往布达拉宫呈现给</w:t>
      </w:r>
      <w:r>
        <w:rPr/>
        <w:t>__</w:t>
      </w:r>
      <w:r>
        <w:rPr/>
        <w:t>喇嘛，迭赖喇嘛对金刚杵加持后，再快马送回色拉寺。这时，结巴扎仓堪布升座，手持金刚杵给全寺僧众及前来朝拜的信众击头加持，以表佛、菩萨及护法神的护佑。每年这天来色拉寺等待击头加持的信徒数以万计。</w:t>
      </w:r>
    </w:p>
    <w:p>
      <w:pPr>
        <w:pStyle w:val="Normal"/>
        <w:rPr/>
      </w:pPr>
      <w:r>
        <w:rPr/>
        <w:t>走出结巴扎仓大殿，我们来到辩经场，在这里喇嘛们经常坐在树阴下辩经，探讨他们在学经班里所学的内容。后墙上绘的是一尊文殊菩萨，两旁分别绘有一尊造型朴实的文殊菩萨坐像。据传，壁画上的文殊菩萨在饶有兴趣地聆听辩经场上进行的辩经活动。</w:t>
      </w:r>
    </w:p>
    <w:p>
      <w:pPr>
        <w:pStyle w:val="Normal"/>
        <w:rPr/>
      </w:pPr>
      <w:r>
        <w:rPr/>
        <w:t>现在我们绕过这些僧舍就来到了措钦大殿。措钦大殿，于</w:t>
      </w:r>
      <w:r>
        <w:rPr/>
        <w:t>1709</w:t>
      </w:r>
      <w:r>
        <w:rPr/>
        <w:t>年由周始汗后裔拉藏汗赞助修建，可容纳</w:t>
      </w:r>
      <w:r>
        <w:rPr/>
        <w:t>5000</w:t>
      </w:r>
      <w:r>
        <w:rPr/>
        <w:t>僧人同时诵经，共</w:t>
      </w:r>
      <w:r>
        <w:rPr/>
        <w:t>4</w:t>
      </w:r>
      <w:r>
        <w:rPr/>
        <w:t>层。大家请看，大殿门廊的墙上的壁蜮描绘的是一幅《生死轮回图》。这是个非常有趣的画面，它根据佛教的世界观描述了六道众生处于一个生生死死、永无止境、流转轮回不停不息的生命流转过程中，众生是否转生为较高级的生命或沦为较低级的生命取决于众生的善恶行为，在佛教理论上称之为“因果报应”。《生死轮回图》生动地描绘了这一流转过程，该轮回图的外层描绘的是六道众生，中心层绘的鹰、蛇、猪以象征贪、痴、嗔，即众生产生烦恼的根源。整个轮回图被阎罗衔在口中。措钦大殿是色擅寺最大的建筑，面积</w:t>
      </w:r>
      <w:r>
        <w:rPr/>
        <w:t>1092</w:t>
      </w:r>
      <w:r>
        <w:rPr/>
        <w:t>平方米，由</w:t>
      </w:r>
      <w:r>
        <w:rPr/>
        <w:t>108</w:t>
      </w:r>
      <w:r>
        <w:rPr/>
        <w:t>根大柱子支撑。在举行宗教仪式的时候，可容纳</w:t>
      </w:r>
      <w:r>
        <w:rPr/>
        <w:t>8000</w:t>
      </w:r>
      <w:r>
        <w:rPr/>
        <w:t>余名僧人。大家请看，殿内主供一荨较大的释迦益西的塑像。他头上戴的是一顶独特的有梵文字母的帽子。这顶帽子据说是他赴内地讲经时明朝永乐皇帝选绔他的。释迦益西左侧是一座强巴佛鎏金铜像</w:t>
      </w:r>
      <w:r>
        <w:rPr/>
        <w:t>.</w:t>
      </w:r>
      <w:r>
        <w:rPr/>
        <w:t>是七世</w:t>
      </w:r>
      <w:r>
        <w:rPr/>
        <w:t>__</w:t>
      </w:r>
      <w:r>
        <w:rPr/>
        <w:t>喇辱俄奉的。南墙的高大经架上，珍藏着一套明成祖朱棣送给释迦益西的永乐八年版太藏经，这套藏经现存</w:t>
      </w:r>
      <w:r>
        <w:rPr/>
        <w:t>105</w:t>
      </w:r>
      <w:r>
        <w:rPr/>
        <w:t>函</w:t>
      </w:r>
      <w:r>
        <w:rPr/>
        <w:t>.</w:t>
      </w:r>
      <w:r>
        <w:rPr/>
        <w:t>在版本学和印刷史上有极高的价值。</w:t>
      </w:r>
    </w:p>
    <w:p>
      <w:pPr>
        <w:pStyle w:val="Normal"/>
        <w:widowControl/>
        <w:bidi w:val="0"/>
        <w:spacing w:before="180" w:after="180"/>
        <w:jc w:val="left"/>
        <w:rPr/>
      </w:pPr>
      <w:r>
        <w:rPr/>
        <w:t>今天参观到此结束，祝你们旅行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