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养老的调研报告"/>
      <w:r>
        <w:rPr/>
        <w:t>关于养老的调研报告</w:t>
      </w:r>
      <w:bookmarkEnd w:id="0"/>
    </w:p>
    <w:p>
      <w:pPr>
        <w:pStyle w:val="Normal"/>
        <w:rPr/>
      </w:pPr>
      <w:r>
        <w:rPr/>
        <w:t>住得最差的是老人，穿得最破的是老人，吃得最不好的还是老人……。我村总人口</w:t>
      </w:r>
      <w:r>
        <w:rPr/>
        <w:t>1070</w:t>
      </w:r>
      <w:r>
        <w:rPr/>
        <w:t>人，其中</w:t>
      </w:r>
      <w:r>
        <w:rPr/>
        <w:t>60</w:t>
      </w:r>
      <w:r>
        <w:rPr/>
        <w:t>岁到</w:t>
      </w:r>
      <w:r>
        <w:rPr/>
        <w:t>70</w:t>
      </w:r>
      <w:r>
        <w:rPr/>
        <w:t>岁的老人有</w:t>
      </w:r>
      <w:r>
        <w:rPr/>
        <w:t>73</w:t>
      </w:r>
      <w:r>
        <w:rPr/>
        <w:t>人，</w:t>
      </w:r>
      <w:r>
        <w:rPr/>
        <w:t>70</w:t>
      </w:r>
      <w:r>
        <w:rPr/>
        <w:t>岁到</w:t>
      </w:r>
      <w:r>
        <w:rPr/>
        <w:t>90</w:t>
      </w:r>
      <w:r>
        <w:rPr/>
        <w:t>岁以上的老人有</w:t>
      </w:r>
      <w:r>
        <w:rPr/>
        <w:t>33</w:t>
      </w:r>
      <w:r>
        <w:rPr/>
        <w:t>人，其中孤寡老人</w:t>
      </w:r>
      <w:r>
        <w:rPr/>
        <w:t>16</w:t>
      </w:r>
      <w:r>
        <w:rPr/>
        <w:t>人。从小到大令我耳濡目染的是老人遭受儿媳唾骂，无人养老的事件屡见不鲜，让人心痛。老人为子女忙碌一生，到头来却落得无人养老，遭人嫌弃……于是，我针对坝上老农的养老问题作了调查，调查报告如下：</w:t>
      </w:r>
    </w:p>
    <w:p>
      <w:pPr>
        <w:pStyle w:val="Normal"/>
        <w:rPr/>
      </w:pPr>
      <w:r>
        <w:rPr/>
        <w:t>一、农村养老问题现状</w:t>
      </w:r>
    </w:p>
    <w:p>
      <w:pPr>
        <w:pStyle w:val="Normal"/>
        <w:rPr/>
      </w:pPr>
      <w:r>
        <w:rPr/>
        <w:t>无儿无女的老人怎样养老</w:t>
      </w:r>
      <w:r>
        <w:rPr/>
        <w:t>?</w:t>
      </w:r>
      <w:r>
        <w:rPr/>
        <w:t>针对这个问题，我对本村孤寡老人周占富进行了采访。周占富，男，</w:t>
      </w:r>
      <w:r>
        <w:rPr/>
        <w:t>64</w:t>
      </w:r>
      <w:r>
        <w:rPr/>
        <w:t>岁，无儿无女、双目失明，不从事任何劳动，生活完全靠别人给养。从谈话中得知他的</w:t>
      </w:r>
      <w:r>
        <w:rPr/>
        <w:t>8</w:t>
      </w:r>
      <w:r>
        <w:rPr/>
        <w:t>亩口粮田已被弟弟耕种，每年弟弟给他两袋麦粒儿，最多</w:t>
      </w:r>
      <w:r>
        <w:rPr/>
        <w:t>300</w:t>
      </w:r>
      <w:r>
        <w:rPr/>
        <w:t>斤。除了大队每年给的</w:t>
      </w:r>
      <w:r>
        <w:rPr/>
        <w:t>4</w:t>
      </w:r>
      <w:r>
        <w:rPr/>
        <w:t>袋面粉，再无其他收入。当问及这些东西是否够吃时，周老汉哽噎了，“饿不死就可以了</w:t>
      </w:r>
      <w:r>
        <w:rPr/>
        <w:t>!”</w:t>
      </w:r>
      <w:r>
        <w:rPr/>
        <w:t>这就是他随后的回答。而她的医疗保障也只不过是捡破烂换来</w:t>
      </w:r>
      <w:r>
        <w:rPr/>
        <w:t>10</w:t>
      </w:r>
      <w:r>
        <w:rPr/>
        <w:t>块钱的止痛片。我为这样的回答而心痛，但伤心存疑惑：县里有养老院，村支部为什么不将他送到那里呢</w:t>
      </w:r>
      <w:r>
        <w:rPr/>
        <w:t>?</w:t>
      </w:r>
    </w:p>
    <w:p>
      <w:pPr>
        <w:pStyle w:val="Normal"/>
        <w:rPr/>
      </w:pPr>
      <w:r>
        <w:rPr/>
        <w:t>带着这样的问题，我又采访了村支书张守玉。他说，我们县是贫困县，我们村是贫困村。村里的收入甚微，全村的孤寡老人的面粉目前就将村支部的收入花去一大半，那么多人的养老费哪里掏得出呀，国家颁布了减负政策，也不敢往人头上均摊啊，再说村民们也不同意嘛，村里管的也只能这么多了。</w:t>
      </w:r>
    </w:p>
    <w:p>
      <w:pPr>
        <w:pStyle w:val="Normal"/>
        <w:rPr/>
      </w:pPr>
      <w:r>
        <w:rPr/>
        <w:t>有儿有女的老人怎样养老</w:t>
      </w:r>
      <w:r>
        <w:rPr/>
        <w:t>?</w:t>
      </w:r>
      <w:r>
        <w:rPr/>
        <w:t>针对这个问题，我又走访了村里的冯瑞莲老人。冯瑞莲，女，</w:t>
      </w:r>
      <w:r>
        <w:rPr/>
        <w:t>80</w:t>
      </w:r>
      <w:r>
        <w:rPr/>
        <w:t>岁。在农村</w:t>
      </w:r>
      <w:r>
        <w:rPr/>
        <w:t>80</w:t>
      </w:r>
      <w:r>
        <w:rPr/>
        <w:t>岁已是高龄，而她的养老问题却成了全村人的话柄。她有</w:t>
      </w:r>
      <w:r>
        <w:rPr/>
        <w:t>5</w:t>
      </w:r>
      <w:r>
        <w:rPr/>
        <w:t>个儿子</w:t>
      </w:r>
      <w:r>
        <w:rPr/>
        <w:t>1</w:t>
      </w:r>
      <w:r>
        <w:rPr/>
        <w:t>个女儿，当她被问及关于养老问题时，老人就一个劲儿的哭，不作任何回答</w:t>
      </w:r>
      <w:r>
        <w:rPr/>
        <w:t>;</w:t>
      </w:r>
      <w:r>
        <w:rPr/>
        <w:t>当再问及关于儿女的赡养问题时，老人就开始装聋了，回答了一些不相干的话。我想老人的儿女很是不孝顺，老人受了很大的委屈，但又顾及面子或是怕子女们知道自己说他们的坏话便难以启齿。对她的了解却是从旁人口中得知的。老人的口粮地让给二儿子种了，当她拿着口袋向二儿子要粮食的时候，遭来的总是二儿媳的一顿臭骂</w:t>
      </w:r>
      <w:r>
        <w:rPr/>
        <w:t>;</w:t>
      </w:r>
      <w:r>
        <w:rPr/>
        <w:t>再去其他的几个儿子那里，得到的却是同样的结果，还怪她把地给别人种了。老人有两个儿子住在城里却很少回来看望她，没办法只好去了总给自己脸色看的女婿家。吃的问题是解决了，可是老人每天还得干繁重的家务活，打扫家，喂鸡、猪，做饭……样样离不开她啊。温饱问题好不容易才解决，更不用提医疗费了。当然有的老人儿女好些，可是老人的医疗问题却得不到保障，往往是病了无人管。父母为子女操劳一辈子，到头来无人养老，或是看脸色活着，为什么呢</w:t>
      </w:r>
      <w:r>
        <w:rPr/>
        <w:t>?</w:t>
      </w:r>
    </w:p>
    <w:p>
      <w:pPr>
        <w:pStyle w:val="Normal"/>
        <w:rPr/>
      </w:pPr>
      <w:r>
        <w:rPr/>
        <w:t>二、农村养老难的原因分析</w:t>
      </w:r>
    </w:p>
    <w:p>
      <w:pPr>
        <w:pStyle w:val="Normal"/>
        <w:rPr/>
      </w:pPr>
      <w:r>
        <w:rPr/>
        <w:t>首先，其实无论老人有无儿女，养老难的原因是一样的——农村人口素质低。没文化使得媳妇女婿们不懂得爱屋及乌，没有爱心，也使得村民们毫无同情心，我们的礼仪之邦礼仪何在</w:t>
      </w:r>
      <w:r>
        <w:rPr/>
        <w:t>?</w:t>
      </w:r>
      <w:r>
        <w:rPr/>
        <w:t>没有文化使得人们不知亲情的可贵，不知友情、乡情的重要，使得人们不知什么是同情。人需要的不仅是物资的供应，还需要儿女的理解、关爱，以及心与心的交流。无知让老人们的这点需要成为奢求，不可得</w:t>
      </w:r>
      <w:r>
        <w:rPr/>
        <w:t>;</w:t>
      </w:r>
      <w:r>
        <w:rPr/>
        <w:t>无知也让乡亲们变成了吝啬鬼，舍不得掏出均摊在自己头上的几十块钱……硬是变成了鲁迅笔下麻木不仁的人了。人口素质低下已是农民养老难的根本原因。</w:t>
      </w:r>
    </w:p>
    <w:p>
      <w:pPr>
        <w:pStyle w:val="Normal"/>
        <w:rPr/>
      </w:pPr>
      <w:r>
        <w:rPr/>
        <w:t>其次，农村经济落后，这是直接原因。我村以农业为主，牧业为辅，土地贫瘠，又没有草坡，农业收入微乎其微，全村几乎家家入不敷出。如果家里再供个高中以上的学生，就得靠借贷度日了。用一位农民的话来说就是“我连自己都顾不过来，哪里顾得上我老妈呀</w:t>
      </w:r>
      <w:r>
        <w:rPr/>
        <w:t>!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如果真是这种情况，即使是有孝心可也无能为力啊。难怪媳妇见了婆婆就像见了仇家似的，是贫穷让人变成了吝啬鬼。</w:t>
      </w:r>
    </w:p>
    <w:p>
      <w:pPr>
        <w:pStyle w:val="Normal"/>
        <w:rPr/>
      </w:pPr>
      <w:r>
        <w:rPr/>
        <w:t>第三，国家的分配制度不公平。建国初期，为了推进工业的发展，国家颁布了好多有利于工人的政策，其中一条就是工人退休之后可以向国家领取退休金。我们不得不承认：最受苦、受累的是农民</w:t>
      </w:r>
      <w:r>
        <w:rPr/>
        <w:t>;</w:t>
      </w:r>
      <w:r>
        <w:rPr/>
        <w:t>经济收入低，地位最低还是农民。农民同样会退休，但不会领取退休金，所以靠的依旧是田地、儿子啊</w:t>
      </w:r>
      <w:r>
        <w:rPr/>
        <w:t>!</w:t>
      </w:r>
      <w:r>
        <w:rPr/>
        <w:t>农业是国家的根本，民以食为天，农民做着最平凡但又最根本的贡献，农民老了之后却得不到最起码的生活保障，这就是不公平。如果农民也可以领取退休金，那些老人就不必为衣食而担忧了，更不会挤在儿女屋檐下忍气吞声了。</w:t>
      </w:r>
    </w:p>
    <w:p>
      <w:pPr>
        <w:pStyle w:val="Normal"/>
        <w:rPr/>
      </w:pPr>
      <w:r>
        <w:rPr/>
        <w:t>三、如何解决农村养老问题</w:t>
      </w:r>
    </w:p>
    <w:p>
      <w:pPr>
        <w:pStyle w:val="Normal"/>
        <w:rPr/>
      </w:pPr>
      <w:r>
        <w:rPr/>
        <w:t>针对以上原因，我们可以采取相应的措施。我们都知道教育与经济一环紧扣一环，一环影响一环。科技是第一生产力，所以我们要实实在在落实物资文明与精神文明两手抓，两手都要硬，实践“三个代表”创建和谐农村氛围。我国一部分地区、一部分人民已经先富起来了。现在先富的人和地区要充分发挥他们的带头作用。各乡政府的基层干部、党员更应该发挥领导作用，积极地为农民拓出一条致富路。</w:t>
      </w:r>
    </w:p>
    <w:p>
      <w:pPr>
        <w:pStyle w:val="Normal"/>
        <w:rPr/>
      </w:pPr>
      <w:r>
        <w:rPr/>
        <w:t>在分配制度上，国家应尽快地做出调整。现在国家虽然也颁布了一些有利于农民的政策，收效却甚微。国家干预经济，提高了农产品的价格，而工业产品的价格也相应得提高了，所以，农产品的价格相对没有改变多少。国家连续降低了</w:t>
      </w:r>
      <w:r>
        <w:rPr/>
        <w:t>3</w:t>
      </w:r>
      <w:r>
        <w:rPr/>
        <w:t>个百分点的农业税，农民的农业负担减轻了，可这点负担分摊到每个人的身上也没几个钱，效果也不明显。希望国家的经济专家们同时考虑到宏观调查市场的经济作用，探索出一条直接有效且明显的提高农民经济收入的通道。</w:t>
      </w:r>
    </w:p>
    <w:p>
      <w:pPr>
        <w:pStyle w:val="Normal"/>
        <w:rPr/>
      </w:pPr>
      <w:r>
        <w:rPr/>
        <w:t>今年农村已在统计年过六旬的老人，据估计要给予这一部分人最低生活保障金。虽然，这制度尚未落实，但人心已是一片沸腾。希望国家尽快实施并将此制度改为农民退休金制度，相信这一制度的落实会成为农民历史上的一大进步。</w:t>
      </w:r>
    </w:p>
    <w:p>
      <w:pPr>
        <w:pStyle w:val="Normal"/>
        <w:rPr/>
      </w:pPr>
      <w:r>
        <w:rPr/>
        <w:t>我地区现行的养老方式仍然是家庭养老，既由子女向自己年老的父母提供经济支持、日常照顾及精神上的慰藉，其存在可以从经济和社会两个层面上认识。</w:t>
      </w:r>
    </w:p>
    <w:p>
      <w:pPr>
        <w:pStyle w:val="Normal"/>
        <w:rPr/>
      </w:pPr>
      <w:r>
        <w:rPr/>
        <w:t>现阶段我国的经济发展还不高，也不平衡，尤其是在我村，经济水平极低。农村老人的经济来源都靠中青年的儿女，在中青年的儿女中，“重小轻老”的现象还是很严重的，小的还没钱照顾呢，何况老的</w:t>
      </w:r>
      <w:r>
        <w:rPr/>
        <w:t>?</w:t>
      </w:r>
      <w:r>
        <w:rPr/>
        <w:t>有些老人的儿女因生活琐事，不履行赡养义务</w:t>
      </w:r>
      <w:r>
        <w:rPr/>
        <w:t>;</w:t>
      </w:r>
      <w:r>
        <w:rPr/>
        <w:t>有些老人的儿女恶性攀比，“你不管，我也不管</w:t>
      </w:r>
      <w:r>
        <w:rPr/>
        <w:t>!”</w:t>
      </w:r>
      <w:r>
        <w:rPr/>
        <w:t>结果谁也不管这些老人。这样不仅老人经济困难，同时也给老人带来了精神方面的痛苦。</w:t>
      </w:r>
    </w:p>
    <w:p>
      <w:pPr>
        <w:pStyle w:val="Normal"/>
        <w:rPr/>
      </w:pPr>
      <w:r>
        <w:rPr/>
        <w:t>社会养老虽然初见端倪，但不是主流。社会福利体制还不健全，社会保障体系的框架还没有搭建起来，加之尊老敬老、孝敬老人的中华传统美德也在日趋丧失，老农的养老问题不容忽视。</w:t>
      </w:r>
    </w:p>
    <w:p>
      <w:pPr>
        <w:pStyle w:val="Normal"/>
        <w:rPr/>
      </w:pPr>
      <w:r>
        <w:rPr/>
        <w:t>综观这两个层面，还是社会的物质文明建设和精神文明建设。二者是相辅相成、互相影响的，所以我们得继续坚持党的基本路线，坚持四项基本原则，坚持“两手抓，两手都要硬”的方针。只有这样我们才能从根本上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此次调查，虽然调查范围有局限性，但是对我自己而言是感受颇深。首先，我初步了解到“从群众中来，到群众去”的群众思想，自己在社会上发现问题、分析问题、解决问题的进程中都在无形的用运马克思主义原理，从而加深了我对马克思主义的认识。其次，我认识到中国的农村老人养老问题是不容忽视的大问题，如果任由农村的老人像现在这样生活下去，不仅是中国人性的退化，也是社会不和谐、不稳定的重大因素。最后，我觉得自己是真正以主人翁的地位来发现问题，并绞尽脑汁的思考解决问题的措施。虽然现在我还是一名学生，但是我将在以后的学习中努力提高文化水平，培养道德品行，为社会主义现代化建设奉献自己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