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海河意式风情区导游词"/>
      <w:r>
        <w:rPr/>
        <w:t>天津海河意式风情区导游词</w:t>
      </w:r>
      <w:bookmarkEnd w:id="0"/>
    </w:p>
    <w:p>
      <w:pPr>
        <w:pStyle w:val="Normal"/>
        <w:rPr/>
      </w:pPr>
      <w:r>
        <w:rPr/>
        <w:t>游客朋友们，欢迎您来到天津海河意式风情区游览。这里是亚洲唯一的意大利历史风貌建筑群，也是意大利境外保存最完整的历史街区，很难得吧，估计大家都没想到。天津与罗马之间的距离有</w:t>
      </w:r>
      <w:r>
        <w:rPr/>
        <w:t>11000</w:t>
      </w:r>
      <w:r>
        <w:rPr/>
        <w:t>多公里。大家去意大利，遥是嫌远，在这转转也一样，有的小洋楼连意大利都很难见到了。大家站的这个位置，就是意式风情区的其中一个入口，博爱道与民族路交口。</w:t>
      </w:r>
    </w:p>
    <w:p>
      <w:pPr>
        <w:pStyle w:val="Normal"/>
        <w:rPr/>
      </w:pPr>
      <w:r>
        <w:rPr/>
        <w:t>现在的意式风情街，马路基本上能分成“三纵七横”，“三纵”：民族路是中间一条，左边有北安道，改名叫胜利路了。右边不远叫民生路。“七横”：从博爱道往北数，自由道、光复道、进步道、民主道、光明道、建国道。大家看</w:t>
      </w:r>
      <w:r>
        <w:rPr/>
        <w:t>(</w:t>
      </w:r>
      <w:r>
        <w:rPr/>
        <w:t>随手指向博爱道沿街小洋楼</w:t>
      </w:r>
      <w:r>
        <w:rPr/>
        <w:t>)</w:t>
      </w:r>
      <w:r>
        <w:rPr/>
        <w:t>，这些欧式风貌建筑风格各异，往里走还有很多更有意思的。用天津话说，叫“倍儿好”。</w:t>
      </w:r>
    </w:p>
    <w:p>
      <w:pPr>
        <w:pStyle w:val="Normal"/>
        <w:rPr/>
      </w:pPr>
      <w:r>
        <w:rPr/>
        <w:t>我先跟大家说说意式风情区的来历吧。</w:t>
      </w:r>
      <w:r>
        <w:rPr/>
        <w:t>1860</w:t>
      </w:r>
      <w:r>
        <w:rPr/>
        <w:t>年第二次鸦片战争后，帝国主义和西方列强先后在天津强行开辟了九国租界，有英、法、美、日、德、俄、意、奥、比，这在全国是最多的。天津意租界是八国联军侵略中国后，</w:t>
      </w:r>
      <w:r>
        <w:rPr/>
        <w:t>1902</w:t>
      </w:r>
      <w:r>
        <w:rPr/>
        <w:t>年划定的。</w:t>
      </w:r>
    </w:p>
    <w:p>
      <w:pPr>
        <w:pStyle w:val="Normal"/>
        <w:rPr/>
      </w:pPr>
      <w:r>
        <w:rPr/>
        <w:t>当时，意大利军队占领了海河北岸，意大利政府要保护的是意大利人在商务及航运方面的利益，还要在天津开设领事馆。意大利公使是连蒙带吓唬，还用武力要挟，声称要占用这里的盐坨地，扬言所有盐商的损失都不会得到赔偿，当然最后，盐商的利益也没有得到有效保证。海河北岸，原来是大片的露天储盐场地，天津人叫盐坨，古代有诗描绘，叫“盐坨堆积崇如山”，“露积莹莹明照眼”、“冰山十丈高峨峨”，是非常壮观的场面。</w:t>
      </w:r>
    </w:p>
    <w:p>
      <w:pPr>
        <w:pStyle w:val="Normal"/>
        <w:widowControl/>
        <w:bidi w:val="0"/>
        <w:spacing w:before="180" w:after="180"/>
        <w:jc w:val="left"/>
        <w:rPr/>
      </w:pPr>
      <w:r>
        <w:rPr/>
        <w:t>抗战胜利后，中国政府将意租界收回。意租界当年的主要设施至今基本保存完好。目前，天津市和河北区正在把这里连同原来的奥匈帝国租界一同打造为意奥风情特色旅游区。很多建筑已经修复，正在开发、利用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