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普通高校招生2023第一批本科a类院校投档最低分数线"/>
      <w:r>
        <w:rPr/>
        <w:t>山西省普通高校招生</w:t>
      </w:r>
      <w:r>
        <w:rPr/>
        <w:t>2023</w:t>
      </w:r>
      <w:r>
        <w:rPr/>
        <w:t>第一批本科</w:t>
      </w:r>
      <w:r>
        <w:rPr/>
        <w:t>a</w:t>
      </w:r>
      <w:r>
        <w:rPr/>
        <w:t>类院校投档最低分数线</w:t>
      </w:r>
      <w:bookmarkEnd w:id="0"/>
    </w:p>
    <w:p>
      <w:pPr>
        <w:pStyle w:val="Heading2"/>
        <w:rPr/>
      </w:pPr>
      <w:hyperlink r:id="rId2">
        <w:bookmarkStart w:id="1" w:name="h2eh8"/>
        <w:r>
          <w:rPr>
            <w:rStyle w:val="Link"/>
          </w:rPr>
          <w:t>山西省</w:t>
        </w:r>
      </w:hyperlink>
      <w:r>
        <w:rPr/>
        <w:t>普通高校招生</w:t>
      </w:r>
      <w:r>
        <w:rPr/>
        <w:t>2023</w:t>
      </w:r>
      <w:r>
        <w:rPr/>
        <w:t>第一批本科</w:t>
      </w:r>
      <w:r>
        <w:rPr/>
        <w:t>a</w:t>
      </w:r>
      <w:r>
        <w:rPr/>
        <w:t>类院校投档最低分数线</w:t>
      </w:r>
      <w:bookmarkEnd w:id="1"/>
    </w:p>
    <w:p>
      <w:pPr>
        <w:pStyle w:val="Normal"/>
        <w:rPr/>
      </w:pPr>
      <w:r>
        <w:rPr>
          <w:b/>
        </w:rPr>
        <w:t>（文史类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.132133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12312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129132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19102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17125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13121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17100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011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20105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06123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16112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14100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1312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09110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16104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098123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18120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19113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6114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18094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17112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120124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13118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000116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07123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16109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.122120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.11311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18106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95109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809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14111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08113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20101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1412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05111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114108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12098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10105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12111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17119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21104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5088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07114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910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009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.122122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.120131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.128137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11128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1112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18112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15119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115112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16110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12104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.112133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04119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.107124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000119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14092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16115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14116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02117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15118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19109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16103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1812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120102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12114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.110134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10098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117105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06121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0001171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11113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14115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14120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15093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05099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122117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14114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0410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2212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14112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00120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22108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10122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14106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13117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10119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19118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10118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1912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13105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120100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13109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103107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111121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1410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22121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10109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16105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17109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11108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17104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109141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107099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116112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07119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04121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11119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2010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.109133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25113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110111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9105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12105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10810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18114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27114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000111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5091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1095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22090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210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09116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04099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07098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9113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07115201</w:t>
            </w:r>
          </w:p>
        </w:tc>
      </w:tr>
    </w:tbl>
    <w:p>
      <w:pPr>
        <w:pStyle w:val="Normal"/>
        <w:rPr/>
      </w:pPr>
      <w:r>
        <w:rPr/>
        <w:t>注：小数点后</w:t>
      </w:r>
      <w:r>
        <w:rPr/>
        <w:t>1-3</w:t>
      </w:r>
      <w:r>
        <w:rPr/>
        <w:t>位为语文成绩，</w:t>
      </w:r>
      <w:r>
        <w:rPr/>
        <w:t>4-6</w:t>
      </w:r>
      <w:r>
        <w:rPr/>
        <w:t>位为数学成绩，</w:t>
      </w:r>
      <w:r>
        <w:rPr/>
        <w:t>7-9</w:t>
      </w:r>
      <w:r>
        <w:rPr/>
        <w:t>位为综合成绩。小数点后</w:t>
      </w:r>
      <w:r>
        <w:rPr/>
        <w:t>1-3</w:t>
      </w:r>
      <w:r>
        <w:rPr/>
        <w:t>位为</w:t>
      </w:r>
      <w:r>
        <w:rPr/>
        <w:t>000</w:t>
      </w:r>
      <w:r>
        <w:rPr/>
        <w:t>者为上年录取后未报到考生，</w:t>
      </w:r>
      <w:r>
        <w:rPr/>
        <w:t>4-6</w:t>
      </w:r>
      <w:r>
        <w:rPr/>
        <w:t>位为语文成绩，</w:t>
      </w:r>
      <w:r>
        <w:rPr/>
        <w:t>7-9</w:t>
      </w:r>
      <w:r>
        <w:rPr/>
        <w:t>位为数学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理工类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15114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.129125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14130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.1281162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.108094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18106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.124119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1131142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03104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03113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.119114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14113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05118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1121042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05113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06100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20110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102109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00120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086123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15110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08111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19106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121109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01103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114110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109112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05115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18100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08111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7112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.134105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.117112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.108109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104114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07119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23103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06113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13099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11110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0210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4105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07114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04115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21103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.0001210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08096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06105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09096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13101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115112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000098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08119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20112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07104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096121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.110112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0991062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3098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094096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0110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88106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094118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.129116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125122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.123119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0001071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21106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089109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000105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000127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0510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07106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109113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000111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.128121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.1291212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.1201192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14101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20115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.120114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.111107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14106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10311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10109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20113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16115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1113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095120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098120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086104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03109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9116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110110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.1271152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19101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.1231242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961022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.0001301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04111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098102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119111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099115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12114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22110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16111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10100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087108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107115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.107116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15107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4097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119118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.118119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15093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02109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096100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103111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098113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15103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.114122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112106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05107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118112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09010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114115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0609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125118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000093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11116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03108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.110112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090112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11123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01106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.122110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1121162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096109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104116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099100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00113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07113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.109114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07102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15115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2109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21102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111115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00112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14100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00114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123113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.113113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.107115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410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4109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103106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02106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13099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089112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7101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07111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91097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1101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19096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7101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094103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00000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094112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7093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10106191</w:t>
            </w:r>
          </w:p>
        </w:tc>
      </w:tr>
    </w:tbl>
    <w:p>
      <w:pPr>
        <w:pStyle w:val="Normal"/>
        <w:rPr/>
      </w:pPr>
      <w:r>
        <w:rPr/>
        <w:t>注：小数点后</w:t>
      </w:r>
      <w:r>
        <w:rPr/>
        <w:t>1-3</w:t>
      </w:r>
      <w:r>
        <w:rPr/>
        <w:t>位为数学成绩，</w:t>
      </w:r>
      <w:r>
        <w:rPr/>
        <w:t>4-6</w:t>
      </w:r>
      <w:r>
        <w:rPr/>
        <w:t>位为语文成绩，</w:t>
      </w:r>
      <w:r>
        <w:rPr/>
        <w:t>7-9</w:t>
      </w:r>
      <w:r>
        <w:rPr/>
        <w:t>位为综合成绩。小数点后</w:t>
      </w:r>
      <w:r>
        <w:rPr/>
        <w:t>1-3</w:t>
      </w:r>
      <w:r>
        <w:rPr/>
        <w:t>位为</w:t>
      </w:r>
      <w:r>
        <w:rPr/>
        <w:t>000</w:t>
      </w:r>
      <w:r>
        <w:rPr/>
        <w:t>者为上年录取后未报到考生，</w:t>
      </w:r>
      <w:r>
        <w:rPr/>
        <w:t>4-6</w:t>
      </w:r>
      <w:r>
        <w:rPr/>
        <w:t>位为数学成绩，</w:t>
      </w:r>
      <w:r>
        <w:rPr/>
        <w:t>7-9</w:t>
      </w:r>
      <w:r>
        <w:rPr/>
        <w:t>位为语文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省高考英语作文题目预测 山西省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省财政税务专科学校王牌优势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高考查询录取时间及征集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成人高考录取原则是什么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高考征集志愿填报时间及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省普通高考最后一次补报名时间及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省高考成绩查询时间查询方式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省高考分数什么时间能查 几号几点可以出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省高考英语口语考试成绩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5774.html" TargetMode="External"/><Relationship Id="rId4" Type="http://schemas.openxmlformats.org/officeDocument/2006/relationships/hyperlink" Target="https://www.pixue.com/cont-145670.html" TargetMode="External"/><Relationship Id="rId5" Type="http://schemas.openxmlformats.org/officeDocument/2006/relationships/hyperlink" Target="https://www.pixue.com/cont-145594.html" TargetMode="External"/><Relationship Id="rId6" Type="http://schemas.openxmlformats.org/officeDocument/2006/relationships/hyperlink" Target="https://www.pixue.com/cont-145585.html" TargetMode="External"/><Relationship Id="rId7" Type="http://schemas.openxmlformats.org/officeDocument/2006/relationships/hyperlink" Target="https://www.pixue.com/cont-145206.html" TargetMode="External"/><Relationship Id="rId8" Type="http://schemas.openxmlformats.org/officeDocument/2006/relationships/hyperlink" Target="https://www.pixue.com/cont-145065.html" TargetMode="External"/><Relationship Id="rId9" Type="http://schemas.openxmlformats.org/officeDocument/2006/relationships/hyperlink" Target="https://www.pixue.com/cont-145037.html" TargetMode="External"/><Relationship Id="rId10" Type="http://schemas.openxmlformats.org/officeDocument/2006/relationships/hyperlink" Target="https://www.pixue.com/cont-144878.html" TargetMode="External"/><Relationship Id="rId11" Type="http://schemas.openxmlformats.org/officeDocument/2006/relationships/hyperlink" Target="https://www.pixue.com/cont-144802.html" TargetMode="External"/><Relationship Id="rId12" Type="http://schemas.openxmlformats.org/officeDocument/2006/relationships/hyperlink" Target="https://www.pixue.com/cont-1447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