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开机音乐怎么设置的方法教程"/>
      <w:r>
        <w:rPr/>
        <w:t>win11</w:t>
      </w:r>
      <w:r>
        <w:rPr/>
        <w:t>开机音乐怎么设置的方法教程</w:t>
      </w:r>
      <w:bookmarkEnd w:id="0"/>
    </w:p>
    <w:p>
      <w:pPr>
        <w:pStyle w:val="Heading2"/>
        <w:rPr/>
      </w:pPr>
      <w:bookmarkStart w:id="1" w:name="lnslc"/>
      <w:r>
        <w:rPr/>
        <w:t>win11</w:t>
      </w:r>
      <w:r>
        <w:rPr/>
        <w:t>开机音乐怎么设置的方法教程</w:t>
      </w:r>
      <w:bookmarkEnd w:id="1"/>
    </w:p>
    <w:p>
      <w:pPr>
        <w:pStyle w:val="Normal"/>
        <w:rPr/>
      </w:pPr>
      <w:r>
        <w:rPr/>
        <w:t>1</w:t>
      </w:r>
      <w:r>
        <w:rPr/>
        <w:t>、首先我们将想要设置为开机音乐的文件保存到“</w:t>
      </w:r>
      <w:r>
        <w:rPr/>
        <w:t>C:WindowsMedia”</w:t>
      </w:r>
      <w:r>
        <w:rPr/>
        <w:t>位置。（音乐文件需要是</w:t>
      </w:r>
      <w:r>
        <w:rPr/>
        <w:t>wav</w:t>
      </w:r>
      <w:r>
        <w:rPr/>
        <w:t>格式）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2</w:t>
      </w:r>
      <w:r>
        <w:rPr/>
        <w:t>、然后我们新建一个文本框，在其中输入“（</w:t>
      </w:r>
      <w:r>
        <w:rPr/>
        <w:t>New-Object Media.SoundPlayer "C:WindowsMedia</w:t>
      </w:r>
      <w:r>
        <w:rPr/>
        <w:t>音乐名称</w:t>
      </w:r>
      <w:r>
        <w:rPr/>
        <w:t>"</w:t>
      </w:r>
      <w:r>
        <w:rPr/>
        <w:t>）</w:t>
      </w:r>
      <w:r>
        <w:rPr/>
        <w:t>.PlaySync();”</w:t>
      </w:r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3</w:t>
      </w:r>
      <w:r>
        <w:rPr/>
        <w:t>、接着保存文件，然后将它命名为“</w:t>
      </w:r>
      <w:r>
        <w:rPr/>
        <w:t>2.ps1”</w:t>
      </w:r>
      <w:r>
        <w:rPr/>
        <w:t>。</w:t>
      </w:r>
    </w:p>
    <w:p>
      <w:pPr>
        <w:pStyle w:val="Normal"/>
        <w:rPr/>
      </w:pPr>
      <w:hyperlink r:id="rId4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4</w:t>
      </w:r>
      <w:r>
        <w:rPr/>
        <w:t>、然后我们进入“个性化”设置，点击进入右侧的“主题”</w:t>
      </w:r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5</w:t>
      </w:r>
      <w:r>
        <w:rPr/>
        <w:t>、找到主题中的“声音”点击进入。</w:t>
      </w:r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6</w:t>
      </w:r>
      <w:r>
        <w:rPr/>
        <w:t>、然后取消勾选“播放</w:t>
      </w:r>
      <w:r>
        <w:rPr/>
        <w:t>Windows</w:t>
      </w:r>
      <w:r>
        <w:rPr/>
        <w:t>启动声音”再点击“应用”</w:t>
      </w:r>
    </w:p>
    <w:p>
      <w:pPr>
        <w:pStyle w:val="Normal"/>
        <w:rPr/>
      </w:pPr>
      <w:hyperlink r:id="rId7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7</w:t>
      </w:r>
      <w:r>
        <w:rPr/>
        <w:t>、然后我们使用“</w:t>
      </w:r>
      <w:r>
        <w:rPr/>
        <w:t>win+r”</w:t>
      </w:r>
      <w:r>
        <w:rPr/>
        <w:t>快捷键打开运行，输入“</w:t>
      </w:r>
      <w:r>
        <w:rPr/>
        <w:t>gpedit.msc”</w:t>
      </w:r>
      <w:r>
        <w:rPr/>
        <w:t>回车确定。</w:t>
      </w:r>
    </w:p>
    <w:p>
      <w:pPr>
        <w:pStyle w:val="Normal"/>
        <w:rPr/>
      </w:pPr>
      <w:hyperlink r:id="rId8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8</w:t>
      </w:r>
      <w:r>
        <w:rPr/>
        <w:t>、接着在组策略中找到“脚本（启动</w:t>
      </w:r>
      <w:r>
        <w:rPr/>
        <w:t>/</w:t>
      </w:r>
      <w:r>
        <w:rPr/>
        <w:t>关机）”，并双击打开右侧“启动”</w:t>
      </w:r>
    </w:p>
    <w:p>
      <w:pPr>
        <w:pStyle w:val="Normal"/>
        <w:rPr/>
      </w:pPr>
      <w:hyperlink r:id="rId9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/>
        <w:t>9</w:t>
      </w:r>
      <w:r>
        <w:rPr/>
        <w:t>、最后点击上方的“</w:t>
      </w:r>
      <w:r>
        <w:rPr/>
        <w:t>powershell</w:t>
      </w:r>
      <w:r>
        <w:rPr/>
        <w:t>脚本”选项，然后选择下方“添加”，再通过浏览将我们的“</w:t>
      </w:r>
      <w:r>
        <w:rPr/>
        <w:t>2.ps1”</w:t>
      </w:r>
      <w:r>
        <w:rPr/>
        <w:t>脚本放进去就可以了。</w:t>
      </w:r>
    </w:p>
    <w:p>
      <w:pPr>
        <w:pStyle w:val="Normal"/>
        <w:rPr/>
      </w:pPr>
      <w:hyperlink r:id="rId10">
        <w:r>
          <w:rPr>
            <w:rStyle w:val="Link"/>
          </w:rPr>
          <w:t>win11</w:t>
        </w:r>
        <w:r>
          <w:rPr>
            <w:rStyle w:val="Link"/>
          </w:rPr>
          <w:t>开机音乐设置教程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win11</w:t>
        </w:r>
        <w:r>
          <w:rPr>
            <w:rStyle w:val="Link"/>
          </w:rPr>
          <w:t>开机死无限循环重启的原因及解决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2">
        <w:r>
          <w:rPr>
            <w:rStyle w:val="Link"/>
          </w:rPr>
          <w:t>win11</w:t>
        </w:r>
        <w:r>
          <w:rPr>
            <w:rStyle w:val="Link"/>
          </w:rPr>
          <w:t>开机自启记事本解决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4/1686737477.019652410.jpg" TargetMode="External"/><Relationship Id="rId3" Type="http://schemas.openxmlformats.org/officeDocument/2006/relationships/hyperlink" Target="https://c.pixue.com/static/uploads/images/article/2023-06-14/1686737477.022892514.jpg" TargetMode="External"/><Relationship Id="rId4" Type="http://schemas.openxmlformats.org/officeDocument/2006/relationships/hyperlink" Target="https://c.pixue.com/static/uploads/images/article/2023-06-14/1686737477.023529818.jpg" TargetMode="External"/><Relationship Id="rId5" Type="http://schemas.openxmlformats.org/officeDocument/2006/relationships/hyperlink" Target="https://c.pixue.com/static/uploads/images/article/2023-06-14/1686737477.027731715.jpg" TargetMode="External"/><Relationship Id="rId6" Type="http://schemas.openxmlformats.org/officeDocument/2006/relationships/hyperlink" Target="https://c.pixue.com/static/uploads/images/article/2023-06-14/1686737477.0534923.jpg" TargetMode="External"/><Relationship Id="rId7" Type="http://schemas.openxmlformats.org/officeDocument/2006/relationships/hyperlink" Target="https://c.pixue.com/static/uploads/images/article/2023-06-14/1686737477.06574779.jpg" TargetMode="External"/><Relationship Id="rId8" Type="http://schemas.openxmlformats.org/officeDocument/2006/relationships/hyperlink" Target="https://c.pixue.com/static/uploads/images/article/2023-06-14/1686737477.340341310.jpg" TargetMode="External"/><Relationship Id="rId9" Type="http://schemas.openxmlformats.org/officeDocument/2006/relationships/hyperlink" Target="https://c.pixue.com/static/uploads/images/article/2023-06-14/1686737477.361689819.jpg" TargetMode="External"/><Relationship Id="rId10" Type="http://schemas.openxmlformats.org/officeDocument/2006/relationships/hyperlink" Target="https://c.pixue.com/static/uploads/images/article/2023-06-14/1686737477.42929916.jpg" TargetMode="External"/><Relationship Id="rId11" Type="http://schemas.openxmlformats.org/officeDocument/2006/relationships/hyperlink" Target="https://www.pixue.com/cont-147010.html" TargetMode="External"/><Relationship Id="rId12" Type="http://schemas.openxmlformats.org/officeDocument/2006/relationships/hyperlink" Target="https://www.pixue.com/cont-1363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