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培训登记表学习小结_预备党员学习培训登记表"/>
      <w:r>
        <w:rPr/>
        <w:t>预备党员培训登记表学习小结</w:t>
      </w:r>
      <w:r>
        <w:rPr/>
        <w:t>_</w:t>
      </w:r>
      <w:r>
        <w:rPr/>
        <w:t>预备党员学习培训登记表</w:t>
      </w:r>
      <w:bookmarkEnd w:id="0"/>
    </w:p>
    <w:p>
      <w:pPr>
        <w:pStyle w:val="Normal"/>
        <w:rPr/>
      </w:pPr>
      <w:r>
        <w:rPr/>
        <w:t>我非常有幸参加了学院的预备党员党课培训班，心里无比激动，在培训学习期间，我始终抱着认真的态度学习，听取各位老师对党的精辟解析，独到的见解和大量的旁征博引，让我在无比叹服的同时也深深地受到鼓舞和教育，感觉自己的理论知识得到了进一步的提高。让我对党组织有了更加深刻的了解，让我更加热爱我们伟大的中国共产党。作为一个预备党员，此次的培训使我更加坚定了为共产主义奋斗终身的信念，也得到了很多的心得体会。</w:t>
      </w:r>
    </w:p>
    <w:p>
      <w:pPr>
        <w:pStyle w:val="Normal"/>
        <w:rPr/>
      </w:pPr>
      <w:r>
        <w:rPr/>
        <w:t>这次预备党员党课培训学习为期七天，由院和各系领导为我们授课，领导们作为老党员来引领我们这些预备党员进一步认识党了解党，顺利通过党员预备期的考察。其中我们学会了许多有教育意义的东西，深受演讲老师们的启发与鼓舞。</w:t>
      </w:r>
    </w:p>
    <w:p>
      <w:pPr>
        <w:pStyle w:val="Normal"/>
        <w:rPr/>
      </w:pPr>
      <w:r>
        <w:rPr/>
        <w:t>在第一天的开班典礼上，院党委领导向我们预备党员提出了要求，也寄予了希望，要求作为一名预备党员，要正确树立思想，明确党员义务与权利，不仅要在组织形式上入党，更要在思想上入党，积极进取，以党员的标准来严格要求自己，真正做到党员的先锋带头作用。作为预备党员的我在听完院领导的讲话后，更加明确了党员要求，更加坚定了入党信念。之后我们观看学习了《全国高校创先争优先进事迹报告会》，了解先进党员事迹。藏族学生的好“阿爸”杨昌林，“</w:t>
      </w:r>
      <w:r>
        <w:rPr/>
        <w:t>5+1</w:t>
      </w:r>
      <w:r>
        <w:rPr/>
        <w:t>彩虹计划”支教志愿者郎坤，马克思主义传播者房玫</w:t>
      </w:r>
      <w:r>
        <w:rPr/>
        <w:t>......</w:t>
      </w:r>
      <w:r>
        <w:rPr/>
        <w:t>他们都是社会平凡的一员，也是千万党员中的普通一份子，但他们的事迹都是来自平凡而伟大的，是先进党员的代表，也是党员精神的典范，他们的事迹打动了所有人，也深深地鼓舞与激励了我，为我树立了前进的方向与榜样。</w:t>
      </w:r>
    </w:p>
    <w:p>
      <w:pPr>
        <w:pStyle w:val="Normal"/>
        <w:rPr/>
      </w:pPr>
      <w:r>
        <w:rPr/>
        <w:t>之后的党课学习中，我们就党员、党的一份子展开了激烈的讨论，我们的党是由成千上万名的党员组成，每一名党员都是党的代表，党的组成部分，要保持党的性质和先进性，就要每个党员要以党员要求来严格要求自己。应以“全心全意为人民服务”为根本宗旨，为人民服务，对人民负责。认真学习马克思列宁主义、毛泽东思想，邓小平理论，学习党的路线、方针、政策及决议，学习党的基本知识，学习科学、文化和业务知识，努力提高为人民服务的本领。贯彻执行党的基本路线和各项方针、政策，带头参加改革开放和社会主义现代化建设，带动群众为经济发展和社会进步艰苦奋斗，在生产、工作、学习和社会生活中起先锋模范作用。坚持党和人民的利益高于一切，个人利益服从党和人民的利益，吃苦在前，享受在后，克己奉公，多做贡献。自觉遵守党的纪律和国家的法律，严格保守党和国家的秘密，执行党的决定，服从组织分配，积极完成党的任务。维护党的团结和统一，对党忠诚老实，言行一致，坚决反对一切派别组织和小集团活动，反对阳奉阴违的两面派行为和一切阴谋诡计。切实开展批评和自我批评，勇于揭露和纠正工作中的缺点、错误，坚决同消极腐败现象作斗争。密切联系群众，向群众宣传党的主张，遇事同群众商量，及时向党反映群众的意见和要求，维护群众的正当利益。发扬社会主义新风尚，提倡共产主义道德，为了保护国家和人民的利益，在一切困难和危险的时刻挺身而出，英勇斗争，不怕牺牲。树立正确的人生观、世界观和价值观，与时俱进，开拓创新，始终保持党员的先进性。</w:t>
      </w:r>
    </w:p>
    <w:p>
      <w:pPr>
        <w:pStyle w:val="Normal"/>
        <w:rPr/>
      </w:pPr>
      <w:r>
        <w:rPr/>
        <w:t>在预备党员培训学习中，针对当代共产党员的修养问题也作了一场深刻的报告学习。通过认真聆听报告，我对大学生党员的修养问题有了更为深刻的理解。党性修养是党员的自我教育、自我改造和自我完善。共产党员的党性不是加入党组织后就与之俱来的，而是在实践以及对党认真学习和了解后学习到的。在实践中自觉按照党性原则严格要求自己，不断增强党性修养，才能真正成为工人阶级的有共产主义觉悟的先锋战士。而且党性修养的主体是党员，因此，党性修养重在党员自身的自重、自省、自警、自励，重在自我约束、自我改造和自我完善。</w:t>
      </w:r>
    </w:p>
    <w:p>
      <w:pPr>
        <w:pStyle w:val="Normal"/>
        <w:widowControl/>
        <w:bidi w:val="0"/>
        <w:spacing w:before="180" w:after="180"/>
        <w:jc w:val="left"/>
        <w:rPr/>
      </w:pPr>
      <w:r>
        <w:rPr/>
        <w:t>作为一名大学生预备党员，虽然我们现在不能够像其他已经在工作了的党员一样做出更好的贡献，但是我们依然需要不断培养和锻炼提升我们的党性。作为一个中国共产党员，没有任何职业的高低，只有分工的不同。所以，作为一个大学生预备党员，我也必须尽到自己的责任，要以一名正式党员的标准要求自己，在平常的学生生活中发挥自己的表率作用。将党性的修养结合到平时的学习、生活、工作之中。让其他同学确确实实感觉到作为一名大学生党员应有的素质和发挥应有的作用，从而带动更多的同学在平常的工作中作出不平常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