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申请书精选两千字"/>
      <w:r>
        <w:rPr/>
        <w:t>大学生预备党员转正申请书精选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本人于</w:t>
      </w:r>
      <w:r>
        <w:rPr/>
        <w:t>20x</w:t>
      </w:r>
      <w:r>
        <w:rPr/>
        <w:t>年</w:t>
      </w:r>
      <w:r>
        <w:rPr/>
        <w:t>x</w:t>
      </w:r>
      <w:r>
        <w:rPr/>
        <w:t>月由党支部介绍入党，并于</w:t>
      </w:r>
      <w:r>
        <w:rPr/>
        <w:t>20x</w:t>
      </w:r>
      <w:r>
        <w:rPr/>
        <w:t>年</w:t>
      </w:r>
      <w:r>
        <w:rPr/>
        <w:t>x</w:t>
      </w:r>
      <w:r>
        <w:rPr/>
        <w:t>月被批准为预备党员。因本人从学校毕业后党组织关系从学校迁出，故预备期有所延长。但在这段预备期中，我有了更多的时间来思考和学习。故现在正式的向党组织请求转为正式党员。</w:t>
      </w:r>
    </w:p>
    <w:p>
      <w:pPr>
        <w:pStyle w:val="Normal"/>
        <w:rPr/>
      </w:pPr>
      <w:r>
        <w:rPr/>
        <w:t>一年来，我在党组织的严格要求下，在支部党员的帮助和教育下，无论从政治和思想上都取得了较大的进步。在校期间不仅认真钻研专业知识，而且关注时事政治，了解社会动态。毕业投入工作以后，也不放松学习，利用党员的标准来要求自己，将专业知识用于实践，对学校所学有了更好的理解和认识。</w:t>
      </w:r>
    </w:p>
    <w:p>
      <w:pPr>
        <w:pStyle w:val="Normal"/>
        <w:rPr/>
      </w:pPr>
      <w:r>
        <w:rPr/>
        <w:t>这一个过程就是对自己人生观，世界观和价值观的一个改造过程。不同人的一生有很多不同的过程，每个人有不同的选择，如何选择自己的标准，一直是我在思考的问题。一个共产党员的标准应该是以人民的利益为己任，心中想他人所想，为人民服务，做自己的奉献，这是不变的标准。当今时代发生着很快的变化，社会价值观的多元化，人们的人生观和世界观也随着时代的变化而变化。但不管如何变化，作为共产党员，我们应当树立自己不变的信念，那就是自己的价值，是为实现最广大的人民的幸福安康。我这一点上再来理解全局觉得作为当前时代下的共产党员，不仅要将党的宗旨和个人的责任结合起来，使自己不产生信仰上的偏差，而且还需要结合当前形势考虑个人价值的实现，做到限度的实现自己的党员责任，而不仅仅是有一股热情和一腔热血。</w:t>
      </w:r>
    </w:p>
    <w:p>
      <w:pPr>
        <w:pStyle w:val="Normal"/>
        <w:rPr/>
      </w:pPr>
      <w:r>
        <w:rPr/>
        <w:t>当前时代是科技高速发展的时代。作为一名党员，我除了在政治上学习党的知识外，投入了大量的时间来提高自己的现代科学文化知识和业务能力。在学校期间，我认真完成导师安排的科研任务，同时接触社会，参与企业实习，不断积累实践经验，并在这些过程中来发掘自己的优势和潜力，同时不断调整自己的方向，做到社会的需求和自我价值实现的有效结合。我的专业应用面很广，可以适用于不同的行业，但我觉得，不管如何，具体到了工作，就是一些很琐碎的很细节的事情，这就需要我清楚自己的定位，不好高骛远，脚踏实地的做事。我很好的履行了这一点，我坚信只要自己不断的积累，发扬艰苦奋斗的精神，及时有效的完成自己的工作，做好本职工作时虚心学习其他的相关技能，便能让自己更加有价值，更好的履行自己作为党员的应尽的社会职责。</w:t>
      </w:r>
    </w:p>
    <w:p>
      <w:pPr>
        <w:pStyle w:val="Normal"/>
        <w:rPr/>
      </w:pPr>
      <w:r>
        <w:rPr/>
        <w:t>一年多来，我经历了很多的事情。这些事情让我有了更快的成长，但也折射了我的一些有待改进的不足。曾在选择工作时，没有从大局上来考虑问题，而是凭自己的兴趣而选择最感兴趣的创业工作。所以今后我还需要改正自己做事拖拉，准备不足的缺点，认真的对待每一件事情，学会合理规划，不意气用事。</w:t>
      </w:r>
    </w:p>
    <w:p>
      <w:pPr>
        <w:pStyle w:val="Normal"/>
        <w:rPr/>
      </w:pPr>
      <w:r>
        <w:rPr/>
        <w:t>在过去一年多来，在组织的关怀和培养下，我在各方面都取得了很大的进步，但从严格要求自己的角度来看，我还存在一些不足，比如因为自己性格偏内向，而有时会出现工作中与人交流不充分，或是主动性不够。或者有时因为自己话语不多，而被人误认为自傲清高，不合群等。但我相信，我认识到了这些问题之后，会慢慢地克服和改正，一步步朝着做最有价值的人，最有利于人民的人的目标奋进。另外，因为平时学业和工作时间较紧，压力较大，在党的理论知识学习上不够系统和深入。今后，我一定会在党支部和其他党员的指导下，采取有效措施，加大政治学习力度，关心和思考当今时事，增强群众观点，做一名合格的共产党员。</w:t>
      </w:r>
    </w:p>
    <w:p>
      <w:pPr>
        <w:pStyle w:val="Normal"/>
        <w:rPr/>
      </w:pPr>
      <w:r>
        <w:rPr/>
        <w:t>以上是我一年多以来的基本情况，如有不妥之处，恳请组织批评指正。作为一名预备党员，我渴望尽快融入党组织，成为共产党的正式一员。同时，在党组织批准我加入后，我会将其当做人生的一个新的起点，以党员的标准严格要求自己，并树立远大的目标，努力进取，做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