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的门面租赁合同简单范本"/>
      <w:r>
        <w:rPr/>
        <w:t>商铺的门面租赁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</w:t>
      </w:r>
      <w:r>
        <w:rPr/>
        <w:t>.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