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英语"/>
      <w:r>
        <w:rPr/>
        <w:t>长城导游词英语</w:t>
      </w:r>
      <w:bookmarkEnd w:id="0"/>
    </w:p>
    <w:p>
      <w:pPr>
        <w:pStyle w:val="Normal"/>
        <w:rPr/>
      </w:pPr>
      <w:r>
        <w:rPr/>
        <w:t>Everybodyisgood!Iamyourtourguide,mynameiswang,everybodycallmeWangDaoisok.TodayItakeyoutovisitisthebadalingsectionoftheGreatWallinBeijing,hopewecanhaveagoodtime,playhappy!</w:t>
      </w:r>
    </w:p>
    <w:p>
      <w:pPr>
        <w:pStyle w:val="Normal"/>
        <w:rPr/>
      </w:pPr>
      <w:r>
        <w:rPr/>
        <w:t>Youlistentomecarefully.Inordertosecuretheadultsmustbringtheirownchildren,mindyourownluggage.DoacivilizedChuHangRen,mindyourownmouth,donotsaydirtywords;Mindyourownhand,donotlitter.</w:t>
      </w:r>
    </w:p>
    <w:p>
      <w:pPr>
        <w:pStyle w:val="Normal"/>
        <w:rPr/>
      </w:pPr>
      <w:r>
        <w:rPr/>
        <w:t>TheGreatWallisthegreatsymboloftheChinesenation,weconcentratedtheworkingpeopleofancientChina'stwothousandarchitecturalhistory,hasbeenincludedinthe"worldheritagelist".SeetheGreatWall,heislikeahugedragonwindingbetweenmountains.Youdon'tbelieveit,canstandontopoftheGreatWallhavealook,confirmit.</w:t>
      </w:r>
    </w:p>
    <w:p>
      <w:pPr>
        <w:pStyle w:val="Normal"/>
        <w:rPr/>
      </w:pPr>
      <w:r>
        <w:rPr/>
        <w:t>WehavecometotheGreatWall.NowwebegantoclimbtheGreatWall.Hurryup,keepfriendbehind!</w:t>
      </w:r>
    </w:p>
    <w:p>
      <w:pPr>
        <w:pStyle w:val="Normal"/>
        <w:rPr/>
      </w:pPr>
      <w:r>
        <w:rPr/>
        <w:t>StandingontheGreatWallIwanttotellyoualegendabouttheGreatWall:longlongago,thatis,whenthejustbegantobuildthewall,therulersinordertobuildtheGreatWallallmengrasptogototheGreatWall,mengjiangnu'shusband-FanQiliangisgrasptogotorepairtheGreatWall.Aftermanydays,mengjiangnunonewsofherhusband,mengjiangnuwastolookforoneperson.Afteruntoldhardships,finallygetthenewsofherhusband,butherhusbandhasgone,thevoiceofgriefsheburstintotears,astoundingGreatWallcollapsed..."</w:t>
      </w:r>
    </w:p>
    <w:p>
      <w:pPr>
        <w:pStyle w:val="Normal"/>
        <w:rPr/>
      </w:pPr>
      <w:r>
        <w:rPr/>
        <w:t>Charmofthelegendafter,weimmediatelytothe"bawcockslope".Themeaningof"bawcockslope"isonlymencangoon.RememberthatnotatruemanunlesshecomestotheGreatWall!Noweverybodyslowlyclimb,Iwillnotbeinvolved.Theremainingfreetime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s,Ihaveacamera,tolookforapicture!"One,two,three""cheese".Ok!Saythelastsentence,twohoursaftercollectionatXXXbusstop!Remembertwohou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