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学生发言稿最新范文"/>
      <w:r>
        <w:rPr/>
        <w:t>毕业典礼学生发言稿最新范文</w:t>
      </w:r>
      <w:bookmarkEnd w:id="0"/>
    </w:p>
    <w:p>
      <w:pPr>
        <w:pStyle w:val="Normal"/>
        <w:rPr/>
      </w:pPr>
      <w:r>
        <w:rPr/>
        <w:t>尊敬的老师，亲爱的同学们：</w:t>
      </w:r>
    </w:p>
    <w:p>
      <w:pPr>
        <w:pStyle w:val="Normal"/>
        <w:rPr/>
      </w:pPr>
      <w:r>
        <w:rPr/>
        <w:t>很荣幸能在这个特殊的时刻代表高三学生在这里发言。首先请允许我代表高三全体毕业生向我们的老师表示衷心的感谢。老师</w:t>
      </w:r>
      <w:r>
        <w:rPr/>
        <w:t>!</w:t>
      </w:r>
    </w:p>
    <w:p>
      <w:pPr>
        <w:pStyle w:val="Normal"/>
        <w:rPr/>
      </w:pPr>
      <w:r>
        <w:rPr/>
        <w:t>谢谢您，三年来对我们谆谆教导，谢谢您，三年来对我们的无私奉献，谢谢您，给了我们一生享用不尽的智慧和力量。学校这个大熔炉锻造了的自信和坚强，铸就了我们的青春和梦想。</w:t>
      </w:r>
    </w:p>
    <w:p>
      <w:pPr>
        <w:pStyle w:val="Normal"/>
        <w:rPr/>
      </w:pPr>
      <w:r>
        <w:rPr/>
        <w:t>20_</w:t>
      </w:r>
      <w:r>
        <w:rPr/>
        <w:t>年的夏天，我们踏进这个小小的学校，陌生的老师，陌生的同学，陌生的操场，陌生的食堂，陌生的班级。高一，那段稚嫩却不乏真实的岁月，让我们逐渐成长</w:t>
      </w:r>
      <w:r>
        <w:rPr/>
        <w:t>;</w:t>
      </w:r>
      <w:r>
        <w:rPr/>
        <w:t>高二，我们还站在跑道上为即将实现理想的学长学姐们用力地鼓掌，而转眼间今天的我们正延续着他们的步伐，接受着殷殷的期待和祝福。</w:t>
      </w:r>
    </w:p>
    <w:p>
      <w:pPr>
        <w:pStyle w:val="Normal"/>
        <w:rPr/>
      </w:pPr>
      <w:r>
        <w:rPr/>
        <w:t>从昨天上课，老师留下一句</w:t>
      </w:r>
      <w:r>
        <w:rPr/>
        <w:t>"</w:t>
      </w:r>
      <w:r>
        <w:rPr/>
        <w:t>谢谢大家三年来的合作</w:t>
      </w:r>
      <w:r>
        <w:rPr/>
        <w:t>"</w:t>
      </w:r>
      <w:r>
        <w:rPr/>
        <w:t>，才真正感觉到，高三也要结束了。当你离开高中，你会觉得少了很多东西。因为你再也找不到书桌上摆满课本的感觉。坐着属于你的角落上课的感觉</w:t>
      </w:r>
      <w:r>
        <w:rPr/>
        <w:t>;</w:t>
      </w:r>
      <w:r>
        <w:rPr/>
        <w:t>一起站在走廊望着操场聊天的感觉</w:t>
      </w:r>
      <w:r>
        <w:rPr/>
        <w:t>;</w:t>
      </w:r>
      <w:r>
        <w:rPr/>
        <w:t>经过每个班级约人打球的感觉</w:t>
      </w:r>
      <w:r>
        <w:rPr/>
        <w:t>;</w:t>
      </w:r>
      <w:r>
        <w:rPr/>
        <w:t>一起自修的感觉，呼朋引伴一起回家的感觉</w:t>
      </w:r>
      <w:r>
        <w:rPr/>
        <w:t>;</w:t>
      </w:r>
    </w:p>
    <w:p>
      <w:pPr>
        <w:pStyle w:val="Normal"/>
        <w:rPr/>
      </w:pPr>
      <w:r>
        <w:rPr/>
        <w:t>这一年来的的生活夹杂着很多的味道，让每一个认真走过的人无法在回首时说出其中的感情。一个个相似而又不相同的日子在我现在的脑海里都即将成为回忆。周围的每一位同学都抱着或大或小但都很遥远的梦想，每天都努力的做一个称职的，没有歪思邪念的高三生。值得庆幸的是在这些一无所有的日子里，老师都陪着我们，战友都陪着我们，我们永不放弃的梦想支撑着我们。我到现在仍然想不起是从什么时候开始氛围紧张的，它是早有预谋的，却是一声不响地入侵。作业多了，练习多了，测验多了，老师总是拿着一摞摞卷子气定神闲地踱进教室。厚厚的辅导书发起来像是免费的，我们每收到一本就要感慨一番，发誓说这本书是永远做不完的，然后嬉笑着在封页上签下自己的大名，说要带着它们去冲刺高考。</w:t>
      </w:r>
    </w:p>
    <w:p>
      <w:pPr>
        <w:pStyle w:val="Normal"/>
        <w:rPr/>
      </w:pPr>
      <w:r>
        <w:rPr/>
        <w:t>微博上曾经很流行一段话。你不约会不谈恋爱不出去玩不喝酒不逛街不疯不闹不叛逆不追星不暗恋不表白不聚会不</w:t>
      </w:r>
      <w:r>
        <w:rPr/>
        <w:t>k</w:t>
      </w:r>
      <w:r>
        <w:rPr/>
        <w:t>歌不撒野因为你要学习请问你的青春被狗吃了么。但，你愿意你的青春连狗都不想吃吗</w:t>
      </w:r>
      <w:r>
        <w:rPr/>
        <w:t>?</w:t>
      </w:r>
      <w:r>
        <w:rPr/>
        <w:t>当你走上了不一样的道路，你才有可能看到和别人不一样的风景。高三这一年有多珍贵，没有走过的人怎么会懂呢</w:t>
      </w:r>
      <w:r>
        <w:rPr/>
        <w:t>?</w:t>
      </w:r>
    </w:p>
    <w:p>
      <w:pPr>
        <w:pStyle w:val="Normal"/>
        <w:rPr/>
      </w:pPr>
      <w:r>
        <w:rPr/>
        <w:t>高考的确会让人长大，有很多心灵感悟是永远无法用文字来表达的，只有真正走过了这段路才能体会到个中滋味。学习就是一件要耐得住寂寞放得下欲望舍得的享乐的事儿。我们在这一年中常常哀天怨地，说这世上怎么就有</w:t>
      </w:r>
      <w:r>
        <w:rPr/>
        <w:t>"</w:t>
      </w:r>
      <w:r>
        <w:rPr/>
        <w:t>一考定终生</w:t>
      </w:r>
      <w:r>
        <w:rPr/>
        <w:t>"</w:t>
      </w:r>
      <w:r>
        <w:rPr/>
        <w:t>这怪玩意儿，然而，现在我们重新回味那段日子时，在这一年中尝遍了酸甜苦辣，哭过笑过，那番磨练中，我们成熟了。再次回首往昔，那真的不过就是每天爬六层楼的距离，走过了就可以拥抱天地。</w:t>
      </w:r>
    </w:p>
    <w:p>
      <w:pPr>
        <w:pStyle w:val="Normal"/>
        <w:widowControl/>
        <w:bidi w:val="0"/>
        <w:spacing w:before="180" w:after="180"/>
        <w:jc w:val="left"/>
        <w:rPr/>
      </w:pPr>
      <w:r>
        <w:rPr/>
        <w:t>谢天谢地，在座的我们都走过了这段时光。同学们，明天是属于我们的，成功是属于我们的，整个世界是属于我们的。还有</w:t>
      </w:r>
      <w:r>
        <w:rPr/>
        <w:t>10</w:t>
      </w:r>
      <w:r>
        <w:rPr/>
        <w:t>天，就是验收成果的时刻，别紧张，所有人都在支持我们，还有</w:t>
      </w:r>
      <w:r>
        <w:rPr/>
        <w:t>10</w:t>
      </w:r>
      <w:r>
        <w:rPr/>
        <w:t>天，别松懈，别让一年的成果付诸东流。花开不败，只要花开就会不败。最后</w:t>
      </w:r>
      <w:r>
        <w:rPr/>
        <w:t>10</w:t>
      </w:r>
      <w:r>
        <w:rPr/>
        <w:t>天，让我们以最饱满热情、最昂扬的斗志、最刻苦的精神、最坚韧的毅力，在最后的战役，作最后努力。让</w:t>
      </w:r>
      <w:r>
        <w:rPr/>
        <w:t>20_</w:t>
      </w:r>
      <w:r>
        <w:rPr/>
        <w:t>届的辉煌永远留在十八中的史册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