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迎新发言演讲稿"/>
      <w:r>
        <w:rPr/>
        <w:t>本科大学迎新发言演讲稿</w:t>
      </w:r>
      <w:bookmarkEnd w:id="0"/>
    </w:p>
    <w:p>
      <w:pPr>
        <w:pStyle w:val="Normal"/>
        <w:rPr/>
      </w:pPr>
      <w:r>
        <w:rPr/>
        <w:t>各位领导、老师、同学们：</w:t>
      </w:r>
    </w:p>
    <w:p>
      <w:pPr>
        <w:pStyle w:val="Normal"/>
        <w:rPr/>
      </w:pPr>
      <w:r>
        <w:rPr/>
        <w:t>大家晚上好</w:t>
      </w:r>
      <w:r>
        <w:rPr/>
        <w:t>!</w:t>
      </w:r>
    </w:p>
    <w:p>
      <w:pPr>
        <w:pStyle w:val="Normal"/>
        <w:rPr/>
      </w:pPr>
      <w:r>
        <w:rPr/>
        <w:t>中国有句古语“一年之计在于春”，而今天在这春光明媚，春意盎然，百花盛开的季节，我们南充电大又喜迎了新一届学员的开学典礼。我是</w:t>
      </w:r>
      <w:r>
        <w:rPr/>
        <w:t>10</w:t>
      </w:r>
      <w:r>
        <w:rPr/>
        <w:t>秋工商管理专科刚刚毕业的一名学员，现今我也和大家一样就读于</w:t>
      </w:r>
      <w:r>
        <w:rPr/>
        <w:t>13</w:t>
      </w:r>
      <w:r>
        <w:rPr/>
        <w:t>春会计本科班，我叫张晓琼，也是开放教育的受益者。今天能有机会和大家聊一聊两年来电大学习生活的收获和感受，实感荣幸</w:t>
      </w:r>
      <w:r>
        <w:rPr/>
        <w:t>!</w:t>
      </w:r>
      <w:r>
        <w:rPr/>
        <w:t>也希望我的一些体验和经历能对大家有所帮助。</w:t>
      </w:r>
    </w:p>
    <w:p>
      <w:pPr>
        <w:pStyle w:val="Normal"/>
        <w:rPr/>
      </w:pPr>
      <w:r>
        <w:rPr/>
        <w:t>广播电视大学是以现代信息技术为主要手段，采用广播、电视、文字和音像教材、计算机网络等多种媒体进行现代远程开放教育的高等学校。</w:t>
      </w:r>
    </w:p>
    <w:p>
      <w:pPr>
        <w:pStyle w:val="Normal"/>
        <w:rPr/>
      </w:pPr>
      <w:r>
        <w:rPr/>
        <w:t>作为专门举办现代远程开放教育的高等学校，南充电大具有远程教育、采用多种媒体教学、共享优秀教育资源、开放的学习模式等特点。基于这样的教学和成人教育的特点，为了使大家顺利完成学业，现在我结合自己学习的一些经验及反思，给各位新学员提出如下建议：</w:t>
      </w:r>
    </w:p>
    <w:p>
      <w:pPr>
        <w:pStyle w:val="Normal"/>
        <w:rPr/>
      </w:pPr>
      <w:r>
        <w:rPr/>
        <w:t>一、坚持参加面授</w:t>
      </w:r>
    </w:p>
    <w:p>
      <w:pPr>
        <w:pStyle w:val="Normal"/>
        <w:rPr/>
      </w:pPr>
      <w:r>
        <w:rPr/>
        <w:t>因为是利用业余时间学习，所以我们需要克服许多困难，处理好学习、工作和家庭之间的关系，但我总是挤出一切时间坚持参加面授。根据各专业的学科安排，学校给我们选择的授课老师都是各专业的精英，老师们生动、细致的讲解化解了我们在自学过程中所遇到的疑难问题，收到了事半功倍的效果，这是一条学习的捷径，这使我感到了电大学习的轻松和愉快。原因之二是这里是一个团结、奋斗、勤学、探究、极具亲和力的集体，各班级的班主任老师高度的敬业精神让我钦佩，每次上课，她们来得最早，走得最迟，她们时时刻刻想学员所想，急学员所急，使我们感到家的温暖，就是这样一种凝聚力使我对</w:t>
      </w:r>
    </w:p>
    <w:p>
      <w:pPr>
        <w:pStyle w:val="Normal"/>
        <w:rPr/>
      </w:pPr>
      <w:r>
        <w:rPr/>
        <w:t>电大这个大家庭产生了深深的眷念之情，因而学习起来越发自觉、努力。</w:t>
      </w:r>
    </w:p>
    <w:p>
      <w:pPr>
        <w:pStyle w:val="Normal"/>
        <w:rPr/>
      </w:pPr>
      <w:r>
        <w:rPr/>
        <w:t>二、养成自主学习的习惯，增强学习的自主性</w:t>
      </w:r>
    </w:p>
    <w:p>
      <w:pPr>
        <w:pStyle w:val="Normal"/>
        <w:rPr/>
      </w:pPr>
      <w:r>
        <w:rPr/>
        <w:t>开放教育是相对于封闭教育而言的。基本特征是：以学生和学习为中心，而不是以教师、学校和教学为中心</w:t>
      </w:r>
      <w:r>
        <w:rPr/>
        <w:t>;</w:t>
      </w:r>
      <w:r>
        <w:rPr/>
        <w:t>采用各种教和学的方法手段</w:t>
      </w:r>
      <w:r>
        <w:rPr/>
        <w:t>;</w:t>
      </w:r>
      <w:r>
        <w:rPr/>
        <w:t>取消和突破种</w:t>
      </w:r>
      <w:r>
        <w:rPr/>
        <w:t>.</w:t>
      </w:r>
      <w:r>
        <w:rPr/>
        <w:t>种对学习的限制和障碍。因此我们更要养成自主学习的习惯，增强学习的自主性，及时、认真、独立地完成老师布置的作业，作业的情况要记入平时成绩的，平时的努力也就相应保证了考试的通过率。</w:t>
      </w:r>
    </w:p>
    <w:p>
      <w:pPr>
        <w:pStyle w:val="Normal"/>
        <w:rPr/>
      </w:pPr>
      <w:r>
        <w:rPr/>
        <w:t>三、课后认真地看书</w:t>
      </w:r>
    </w:p>
    <w:p>
      <w:pPr>
        <w:pStyle w:val="Normal"/>
        <w:rPr/>
      </w:pPr>
      <w:r>
        <w:rPr/>
        <w:t>随着科学技术的不断发展、知识也不断更新，作为我们生活在改革开放的社会里，也理应不断接受新的知识，给自已充电，以适应快速发展的形势，一方面服务于社会，另一方面为自已的生存提高必备的文化素质。电大全面的教学安排使我们将课内和课外有机整合，课后认真地看书不但不会增加我们的负担，而且会使我们真正学到点东西，丰富自己的知识，不是单纯的为了一张毕业证书。</w:t>
      </w:r>
    </w:p>
    <w:p>
      <w:pPr>
        <w:pStyle w:val="Normal"/>
        <w:rPr/>
      </w:pPr>
      <w:r>
        <w:rPr/>
        <w:t>四、充分利用网络资源</w:t>
      </w:r>
    </w:p>
    <w:p>
      <w:pPr>
        <w:pStyle w:val="Normal"/>
        <w:rPr/>
      </w:pPr>
      <w:r>
        <w:rPr/>
        <w:t>电大的现代远程教育是随着现代信息技术的发展而产生的一种新型教育形式，是构筑知识经济时代人们终身学习体系的主要手段。远程教育是指学生和教师、学生和教育机构之间主要采用多种媒体手段进行系统教学和通信联系的教育形式。因此我们要充分利用从中央到地方的各级电大丰富的网上资源，给自己的学习注入信息时代的气息，不断增强利用信息技术学习的技能。</w:t>
      </w:r>
    </w:p>
    <w:p>
      <w:pPr>
        <w:pStyle w:val="Normal"/>
        <w:rPr/>
      </w:pPr>
      <w:r>
        <w:rPr/>
        <w:t>作为一个已在南充电大这片土地上学习、生活了两年多的我，现在想要再次告诉大家的是：你们今天的选择是正确的</w:t>
      </w:r>
      <w:r>
        <w:rPr/>
        <w:t>!</w:t>
      </w:r>
      <w:r>
        <w:rPr/>
        <w:t>今后三年，你们会发现南充电大一定不会让你们失望，一定会是你们的骄傲</w:t>
      </w:r>
      <w:r>
        <w:rPr/>
        <w:t>!</w:t>
      </w:r>
      <w:r>
        <w:rPr/>
        <w:t>今天的电大高校有一批负有高度责任感、强烈工作热情的领导和老师，有</w:t>
      </w:r>
    </w:p>
    <w:p>
      <w:pPr>
        <w:pStyle w:val="Normal"/>
        <w:rPr/>
      </w:pPr>
      <w:r>
        <w:rPr/>
        <w:t>许多专业过硬的教授，为大家营造了良好的学习氛围。我们在座的每一位同学，都有能力和信心，根据自己工作的特点，合理、科学的安排学习的时间，处理好工作和学习的关系，顺利的修完学分，取得成功。</w:t>
      </w:r>
    </w:p>
    <w:p>
      <w:pPr>
        <w:pStyle w:val="Normal"/>
        <w:rPr/>
      </w:pPr>
      <w:r>
        <w:rPr/>
        <w:t>各位同学，让我们一同努力，从今天快乐出发</w:t>
      </w:r>
      <w:r>
        <w:rPr/>
        <w:t>!</w:t>
      </w:r>
      <w:r>
        <w:rPr/>
        <w:t>南充电大的明天需要我们，电大的“辉煌”需要我们</w:t>
      </w:r>
      <w:r>
        <w:rPr/>
        <w:t>!</w:t>
      </w:r>
      <w:r>
        <w:rPr/>
        <w:t>最后，代表电大所有学子再道一句：欢迎你们的到来，祝福你们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