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老年活动室标准化建设验收报告"/>
      <w:r>
        <w:rPr/>
        <w:t>社区老年活动室标准化建设验收报告</w:t>
      </w:r>
      <w:bookmarkEnd w:id="0"/>
    </w:p>
    <w:p>
      <w:pPr>
        <w:pStyle w:val="Normal"/>
        <w:rPr/>
      </w:pPr>
      <w:r>
        <w:rPr/>
        <w:t>按照社区老年活动室“规范化建设、多样化服务、信息化管理”的要求，以探索活动室管理运作模式为重点，以依托社区老年活动室开展形式多样、健康有益的为老服务活动为方向，进一步推动我区老年活动室的有序、有效开展，使“六个老有”真正落实到社区。年内我区将对老年活动室进行星级评定，以进一步推动社区老年活动室管理。</w:t>
      </w:r>
    </w:p>
    <w:p>
      <w:pPr>
        <w:pStyle w:val="Normal"/>
        <w:rPr/>
      </w:pPr>
      <w:r>
        <w:rPr/>
        <w:t>今后，我区将进一步巩固和发展老年活动室的建设成果，加强和完善长效管理机制，充分发挥其服务功能</w:t>
      </w:r>
      <w:r>
        <w:rPr/>
        <w:t>;</w:t>
      </w:r>
      <w:r>
        <w:rPr/>
        <w:t>同时积极探索社区老年人福利设施的新路子，从机制、体制上保证社区老年人福利设施建设和管理落到实处，以满足老年人日益增长的服务需求。</w:t>
      </w:r>
    </w:p>
    <w:p>
      <w:pPr>
        <w:pStyle w:val="Normal"/>
        <w:rPr/>
      </w:pPr>
      <w:r>
        <w:rPr/>
        <w:t>附件：</w:t>
      </w:r>
      <w:r>
        <w:rPr/>
        <w:t>200*</w:t>
      </w:r>
      <w:r>
        <w:rPr/>
        <w:t>年</w:t>
      </w:r>
      <w:r>
        <w:rPr/>
        <w:t>**</w:t>
      </w:r>
      <w:r>
        <w:rPr/>
        <w:t>区标准化老年活动室情况汇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区民政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