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黑龙江冰灯艺术博览会的导游词"/>
      <w:r>
        <w:rPr/>
        <w:t>黑龙江冰灯艺术博览会的导游词</w:t>
      </w:r>
      <w:bookmarkEnd w:id="0"/>
    </w:p>
    <w:p>
      <w:pPr>
        <w:pStyle w:val="Normal"/>
        <w:rPr/>
      </w:pPr>
      <w:r>
        <w:rPr/>
        <w:t>冰灯艺术博览会作为中国冰雪旅游的一张王牌，已经跻身于国家旅游局评出的“绝奇美胜”</w:t>
      </w:r>
      <w:r>
        <w:rPr/>
        <w:t>35</w:t>
      </w:r>
      <w:r>
        <w:rPr/>
        <w:t>个旅游景点之列，成为哈尔滨向国内外游客展示社会经济发展水平和人民精神风貌的重要窗目，成为哈尔滨人民同各国朋友友好往来的纽带。李鹏、乔石、李瑞环、田纪云、钱其深、李铁映等国家领导人多次参观冰灯艺术博览会并挥毫题词，给予了很高的评价</w:t>
      </w:r>
      <w:r>
        <w:rPr/>
        <w:t>;</w:t>
      </w:r>
      <w:r>
        <w:rPr/>
        <w:t>一些国家领导人、驻华使节、外国友人和广大海外侨胞港澳台同胞也都不远万里，慕名前来观灯赏雪。</w:t>
      </w:r>
    </w:p>
    <w:p>
      <w:pPr>
        <w:pStyle w:val="Normal"/>
        <w:widowControl/>
        <w:bidi w:val="0"/>
        <w:spacing w:before="180" w:after="180"/>
        <w:jc w:val="left"/>
        <w:rPr/>
      </w:pPr>
      <w:r>
        <w:rPr/>
        <w:t>冰灯是流行于中国北方的一种古老的民间艺术厂因为具有独特的地域优势，黑龙江可以说是制作冰归最早的地方。据说在很早以前，每到冬季的夜晚，在松嫩平原上，人们总会看到三五成群的农夫和渔民石</w:t>
      </w:r>
      <w:r>
        <w:rPr/>
        <w:t>_</w:t>
      </w:r>
      <w:r>
        <w:rPr/>
        <w:t>悠然自得地喂马和捕鱼，他们所使用的照明工具就是用冰做成的灯笼，这便是最早的冰灯。当时制作冰灯的工艺很简单，把水放进木捅里冻成冰沱，凿出空心，放个油灯在里面，用以照明，冰罩挡住了凛冽的寒风，黑夜里便有</w:t>
      </w:r>
      <w:r>
        <w:rPr/>
        <w:t>r</w:t>
      </w:r>
      <w:r>
        <w:rPr/>
        <w:t>不灭的灯盏，冰灯成了当时人们生活中不可缺少的帮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