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大昭寺的导游词"/>
      <w:r>
        <w:rPr/>
        <w:t>关于西藏大昭寺的导游词</w:t>
      </w:r>
      <w:bookmarkEnd w:id="0"/>
    </w:p>
    <w:p>
      <w:pPr>
        <w:pStyle w:val="Normal"/>
        <w:rPr/>
      </w:pPr>
      <w:r>
        <w:rPr/>
        <w:t>各位朋友，大家好</w:t>
      </w:r>
      <w:r>
        <w:rPr/>
        <w:t>!</w:t>
      </w:r>
      <w:r>
        <w:rPr/>
        <w:t>首先欢迎你们的光临，请让我用藏语向各位贵宾表示问候：“扎西德勒”</w:t>
      </w:r>
      <w:r>
        <w:rPr/>
        <w:t>!</w:t>
      </w:r>
      <w:r>
        <w:rPr/>
        <w:t>我向各位解释一下，这是吉祥如意的意思。今天我们要参观的是著名的大昭寺，位于拉萨老城区的中心，距今已有</w:t>
      </w:r>
      <w:r>
        <w:rPr/>
        <w:t>1350</w:t>
      </w:r>
      <w:r>
        <w:rPr/>
        <w:t>年的历史。它是西藏现存最辉煌的吐著时期的建筑，始建于公元</w:t>
      </w:r>
      <w:r>
        <w:rPr/>
        <w:t>647</w:t>
      </w:r>
      <w:r>
        <w:rPr/>
        <w:t>年，由松赞干布、唐文成公主和尼泊尔赤尊公主共同兴建，经历代多次扩建，才形成了如今占地</w:t>
      </w:r>
      <w:r>
        <w:rPr/>
        <w:t>25100</w:t>
      </w:r>
      <w:r>
        <w:rPr/>
        <w:t>余平方米的宏伟规模。它有</w:t>
      </w:r>
      <w:r>
        <w:rPr/>
        <w:t>5</w:t>
      </w:r>
      <w:r>
        <w:rPr/>
        <w:t>座金顶，</w:t>
      </w:r>
      <w:r>
        <w:rPr/>
        <w:t>108</w:t>
      </w:r>
      <w:r>
        <w:rPr/>
        <w:t>个佛殿，统摄苯教、宁玛、萨迦、噶举、格鲁等西藏佛教的五大教派和各教派所崇奉的佛、菩萨、本尊、祖师、护法诸神像。</w:t>
      </w:r>
    </w:p>
    <w:p>
      <w:pPr>
        <w:pStyle w:val="Normal"/>
        <w:rPr/>
      </w:pPr>
      <w:r>
        <w:rPr/>
        <w:t>关于大昭寺的来历有一段传说故事。那是</w:t>
      </w:r>
      <w:r>
        <w:rPr/>
        <w:t>1300</w:t>
      </w:r>
      <w:r>
        <w:rPr/>
        <w:t>年前，那时的拉萨平原还是一片荒原和湖沼，藏王松赞干布的尼泊尔妃子赤尊，试图在这里建一座神庙，供养她从家乡带来的明久多古神像，即释迦佛祖八岁等身像。她的努力并没有成功：神庙白天建起，夜里倒塌</w:t>
      </w:r>
      <w:r>
        <w:rPr/>
        <w:t>;</w:t>
      </w:r>
      <w:r>
        <w:rPr/>
        <w:t>今天建起，明天倒塌。正当尼妃苦恼和沮丧之时，文成公主经历了千辛万苦从长安来到了这里。赤尊听说文成公主懂得阴阳八卦，善于勘舆地形，便派女仆带上一升金粉的礼物，到文成公主驻地登门求教。文成经过勘舆和测算，测出西藏地形如一巨大魔女仰天而卧，拉萨城中心是魔女的心脏，卧塘湖</w:t>
      </w:r>
      <w:r>
        <w:rPr/>
        <w:t>(</w:t>
      </w:r>
      <w:r>
        <w:rPr/>
        <w:t>牛奶湖</w:t>
      </w:r>
      <w:r>
        <w:rPr/>
        <w:t>)</w:t>
      </w:r>
      <w:r>
        <w:rPr/>
        <w:t>是魔女的心血汇成，在此处填湖建寺可以镇魔。史书记载：“为了使仰天躺在地上的女魔四肢受到控制，人们在她身上钉了</w:t>
      </w:r>
      <w:r>
        <w:rPr/>
        <w:t>12</w:t>
      </w:r>
      <w:r>
        <w:rPr/>
        <w:t>根钉子用以固定。”这</w:t>
      </w:r>
      <w:r>
        <w:rPr/>
        <w:t>12</w:t>
      </w:r>
      <w:r>
        <w:rPr/>
        <w:t>根钉子相传就是现今大昭寺主殿内的</w:t>
      </w:r>
      <w:r>
        <w:rPr/>
        <w:t>12</w:t>
      </w:r>
      <w:r>
        <w:rPr/>
        <w:t>根柱子。要建成供奉释迦牟尼的神庙，还必须调集</w:t>
      </w:r>
      <w:r>
        <w:rPr/>
        <w:t>lOOO</w:t>
      </w:r>
      <w:r>
        <w:rPr/>
        <w:t>只白山羊</w:t>
      </w:r>
      <w:r>
        <w:rPr/>
        <w:t>.</w:t>
      </w:r>
      <w:r>
        <w:rPr/>
        <w:t>从北郊的果噶拉山驮运土石，把卧塘湖填平，才能完成这样的功德。</w:t>
      </w:r>
    </w:p>
    <w:p>
      <w:pPr>
        <w:pStyle w:val="Normal"/>
        <w:rPr/>
      </w:pPr>
      <w:r>
        <w:rPr/>
        <w:t>松赞干布和尼泊尔公主采纳了文成公主的主张，征集了许多民夫和</w:t>
      </w:r>
      <w:r>
        <w:rPr/>
        <w:t>1000</w:t>
      </w:r>
      <w:r>
        <w:rPr/>
        <w:t>只白色山羊，开始填湖建寺。一时从湖边工地到果噶拉山麓，驮运土石的白山羊络绎不绝。这段路程实在太远，驮的东西太重</w:t>
      </w:r>
      <w:r>
        <w:rPr/>
        <w:t>.</w:t>
      </w:r>
      <w:r>
        <w:rPr/>
        <w:t>不少山羊倒毙路边，还有更多的腰背磨烂，痛苦万状。大昭寺开光的时候，松赞干布和他的两位妃子，感念白山羊的功德和付出的牺牲，吩咐匠人雕出一只白色山羊，安置在大殿一角，让它和大昭寺其他神柢一样，享受信徒香客的朝拜和祭祀。神庙也定名为“热阿曲朗祖拉康”，意为“山羊负土幻化的释迦神庙”。</w:t>
      </w:r>
    </w:p>
    <w:p>
      <w:pPr>
        <w:pStyle w:val="Normal"/>
        <w:rPr/>
      </w:pPr>
      <w:r>
        <w:rPr/>
        <w:t>现在大家请看，在大昭寺的正门入口处前面，竖立着两块石碑，这块就是唐蕃会盟碑，又称“长庆会盟碑”或“甥舅和盟碑”。碑高</w:t>
      </w:r>
      <w:r>
        <w:rPr/>
        <w:t>342</w:t>
      </w:r>
      <w:r>
        <w:rPr/>
        <w:t>厘米，宽</w:t>
      </w:r>
      <w:r>
        <w:rPr/>
        <w:t>82</w:t>
      </w:r>
      <w:r>
        <w:rPr/>
        <w:t>厘米，厚</w:t>
      </w:r>
      <w:r>
        <w:rPr/>
        <w:t>35</w:t>
      </w:r>
      <w:r>
        <w:rPr/>
        <w:t>厘米，用汉藏两种文字刻成的。这是公元</w:t>
      </w:r>
      <w:r>
        <w:rPr/>
        <w:t>823</w:t>
      </w:r>
      <w:r>
        <w:rPr/>
        <w:t>年，吐蕃赞普为纪念长庆元年至二年问的唐蓄会盟所建。碑文记载：“舅甥二主，商议社稷如一，结立大和盟约，永无渝替</w:t>
      </w:r>
      <w:r>
        <w:rPr/>
        <w:t>!</w:t>
      </w:r>
      <w:r>
        <w:rPr/>
        <w:t>神人俱以证知，世世代代，使其称赞。”碑文中强调了唐文成、金城公主出嫁吐蕃赞普，缔结了舅甥姻好之事</w:t>
      </w:r>
      <w:r>
        <w:rPr/>
        <w:t>;</w:t>
      </w:r>
      <w:r>
        <w:rPr/>
        <w:t>追溯唐蕃的历史和功业，并记载了这次会盟的经过、立石年月以及双方参加登坛会盟的官员名单。表达了汉藏历史悠久的亲密关系，是汉藏历史上一件可贵的文物。另一块是“劝人种痘碑”，高</w:t>
      </w:r>
      <w:r>
        <w:rPr/>
        <w:t>3.3</w:t>
      </w:r>
      <w:r>
        <w:rPr/>
        <w:t>米</w:t>
      </w:r>
      <w:r>
        <w:rPr/>
        <w:t>.</w:t>
      </w:r>
      <w:r>
        <w:rPr/>
        <w:t>宽</w:t>
      </w:r>
    </w:p>
    <w:p>
      <w:pPr>
        <w:pStyle w:val="Normal"/>
        <w:rPr/>
      </w:pPr>
      <w:r>
        <w:rPr/>
        <w:t>1.2</w:t>
      </w:r>
      <w:r>
        <w:rPr/>
        <w:t>米，碑额刻有二龙戏珠图案，公元</w:t>
      </w:r>
      <w:r>
        <w:rPr/>
        <w:t>1794</w:t>
      </w:r>
      <w:r>
        <w:rPr/>
        <w:t>年由驻藏大臣和琳撰立。乾</w:t>
      </w:r>
    </w:p>
    <w:p>
      <w:pPr>
        <w:pStyle w:val="Normal"/>
        <w:rPr/>
      </w:pPr>
      <w:r>
        <w:rPr/>
        <w:t>隆期间，西藏流行天花，致使很多人死亡。驻藏大臣和琳命人在藏北修房安置天花病人，使不少患者生返。和琳并劝令</w:t>
      </w:r>
      <w:r>
        <w:rPr/>
        <w:t>__</w:t>
      </w:r>
      <w:r>
        <w:rPr/>
        <w:t>喇嘛和班禅拨口粮作为定例，随后立了这块“痘碑”。由于迷信，百姓常用卵石敲砸，年深日久，现已遍体鳞伤，形成了许多臼形窝坑。致使文字大多损毁，难以辨认。在唐蕃会盟碑的两侧种有著名的“唐柳”，相传是文成公主将皇后在长安灞桥赐的柳枝带来西藏亲手种于大昭寺周围，所以也称“公主柳”。公主柳已有</w:t>
      </w:r>
      <w:r>
        <w:rPr/>
        <w:t>1300</w:t>
      </w:r>
      <w:r>
        <w:rPr/>
        <w:t>多年的历史，尽管它现已枯萎，却依然为人们珍视。据传西藏原无柳树，而现在各地的柳树都是从文成公主所带树苗而发展起来的。</w:t>
      </w:r>
    </w:p>
    <w:p>
      <w:pPr>
        <w:pStyle w:val="Normal"/>
        <w:rPr/>
      </w:pPr>
      <w:r>
        <w:rPr/>
        <w:t>大昭寺坐东向西，太殿高</w:t>
      </w:r>
      <w:r>
        <w:rPr/>
        <w:t>4</w:t>
      </w:r>
      <w:r>
        <w:rPr/>
        <w:t>层，殿顶覆盖着独具一格的金顶。殿门边框上，雕刻着莲花、飞天、禽兽，具有唐代建筑风格。主殿二、三层檐下，有成排的木雕伏兽和狮身人面泥质的半圆雕塑。说来有趣，狮身伏兽的鼻子全是扁的，这里还有一段神奇的传说：大昭寺修建中，松赞干布亲自挥斧上梁，惊动了九天之神纷纷前来助阵。一天，女仆送荼时见梁上梁下全是松赞干布，不禁大惊，连忙禀告赤尊公主。赤尊公主来到工地大喊“赞普”，松赞干布闻声扭头下望，手中斧子不慎斜挥将承檐上面狮身伏兽的鼻梁给削平了。大家看，整个建筑飞檐雕兽，雕刻精美，既保存了藏族传统的建筑形式和特点，叉融合了唐代建筑具有的浑厚古朴的风格。</w:t>
      </w:r>
    </w:p>
    <w:p>
      <w:pPr>
        <w:pStyle w:val="Normal"/>
        <w:rPr/>
      </w:pPr>
      <w:r>
        <w:rPr/>
        <w:t>现在我们由正门进入后掊顺时针方向进入一宽阔的露天庭院</w:t>
      </w:r>
      <w:r>
        <w:rPr/>
        <w:t>.</w:t>
      </w:r>
      <w:r>
        <w:rPr/>
        <w:t>这里是举行拉萨传召大法会的地方。在这里我向大家简单介绍一下传召大法会。每年藏历一月初四至二十四，是规模盛大的传召大法会，届时拉萨三大寺的僧人数万人聚集犬昭寺，举行丰富多彩的宗教法事活动。传召大法会始于</w:t>
      </w:r>
      <w:r>
        <w:rPr/>
        <w:t>1409</w:t>
      </w:r>
      <w:r>
        <w:rPr/>
        <w:t>年，当时藏传佛</w:t>
      </w:r>
    </w:p>
    <w:p>
      <w:pPr>
        <w:pStyle w:val="Normal"/>
        <w:rPr/>
      </w:pPr>
      <w:r>
        <w:rPr/>
        <w:t>教格鲁派祖师宗喀巴为纪念释迦牟尼佛以神变之法击败六种外道的功德，召集各寺庙僧众，在大昭寺举行法会</w:t>
      </w:r>
      <w:r>
        <w:rPr/>
        <w:t>15</w:t>
      </w:r>
      <w:r>
        <w:rPr/>
        <w:t>天。祈祷诵经是传召的主体活动，成千上万的僧人在领经师的率领下用训练有素的胸音低吟高诵，声音像大海的渡涛汹涌澎湃，具有一种动人心魄的力量，场面极为壮观。最引人人胜的项目，是大昭寺南侧“松曲热”广场进行的考格西的公开辩论。格西是藏传佛教格鲁派的最高学位，在场所有的僧人，都可以轮流向被考人发难，和他论辩经学，这种辩论声音抑扬顿挫很有音乐感，辅之以击掌、喊叫、不停的比画，更有长串的念珠随着手势飞舞，构成非常精彩的场面。</w:t>
      </w:r>
    </w:p>
    <w:p>
      <w:pPr>
        <w:pStyle w:val="Normal"/>
        <w:rPr/>
      </w:pPr>
      <w:r>
        <w:rPr/>
        <w:t>庭院四周的柱廊廊壁与转经回廊廊壁上，因绘满佛像而被称为千佛廊。壁画主要描述释迦牟尼佛和藏传佛教改革家、格鲁派创始人宗喀巴的生平事迹。西面墙上的一幅壁画描绘了五世</w:t>
      </w:r>
      <w:r>
        <w:rPr/>
        <w:t>__</w:t>
      </w:r>
      <w:r>
        <w:rPr/>
        <w:t>、固始汗以及第司桑杰嘉措会谈的情景，其余部分描绘了本寺内将要出现的一千尊佛。大昭寺壁画面积</w:t>
      </w:r>
      <w:r>
        <w:rPr/>
        <w:t>4400</w:t>
      </w:r>
      <w:r>
        <w:rPr/>
        <w:t>平方米，内容涉及宗教故事、历史人物传记、纪念性人像、重要历史事件、西藏风土和民间传说等等。我们将看到的文成公主进藏图和大昭寺修建图、白山羊驮土图等，都是大昭寺壁画里的珍品。</w:t>
      </w:r>
    </w:p>
    <w:p>
      <w:pPr>
        <w:pStyle w:val="Normal"/>
        <w:rPr/>
      </w:pPr>
      <w:r>
        <w:rPr/>
        <w:t>现在我们要去的是内转经道，佛教徒按顺时针方向沿佛教圣物转</w:t>
      </w:r>
    </w:p>
    <w:p>
      <w:pPr>
        <w:pStyle w:val="Normal"/>
        <w:rPr/>
      </w:pPr>
      <w:r>
        <w:rPr/>
        <w:t>经。如果以释迦牟尼像为中心，拉萨共有内、中、外三条转经道。外转经道叫“林廓”，是一条沿拉萨老城转经的道路。中转经道叫“八廓”，是沿大昭寺的转经路。而内转经道是环绕着大昭寺的转经道，转经道两旁的墙上绘的是佛本生一百零八个故事。这些故事是在克什米尔诗人克斯门达拉所著的《如意宝树》，即《释迦牟尼传》的基础上绘制而成的，是十三世</w:t>
      </w:r>
      <w:r>
        <w:rPr/>
        <w:t>__</w:t>
      </w:r>
      <w:r>
        <w:rPr/>
        <w:t>喇嘛在</w:t>
      </w:r>
      <w:r>
        <w:rPr/>
        <w:t>20</w:t>
      </w:r>
      <w:r>
        <w:rPr/>
        <w:t>世纪初下令绘制的。</w:t>
      </w:r>
    </w:p>
    <w:p>
      <w:pPr>
        <w:pStyle w:val="Normal"/>
        <w:rPr/>
      </w:pPr>
      <w:r>
        <w:rPr/>
        <w:t>我们现在沿顺时针方向参观这些重要的佛殿和经堂。一跨人大昭寺内殿，迎面有几尊大的塑像。左面是莲花生大师，右面是弥勒佛</w:t>
      </w:r>
      <w:r>
        <w:rPr/>
        <w:t>(</w:t>
      </w:r>
      <w:r>
        <w:rPr/>
        <w:t>即未来佛</w:t>
      </w:r>
      <w:r>
        <w:rPr/>
        <w:t>)</w:t>
      </w:r>
      <w:r>
        <w:rPr/>
        <w:t>。这两尊佛像稍往后处是干手千眼观音菩萨。主尊弥勒佛的右面还是两尊面向内的弥勒佛，像这两尊中较小的那尊是巴协家族出资制作的，因而被称为“巴协强巴”，而较大的那尊是贵族颇罗弥旺出资制作的，故被称为“弥旺强巴”。</w:t>
      </w:r>
    </w:p>
    <w:p>
      <w:pPr>
        <w:pStyle w:val="Normal"/>
        <w:rPr/>
      </w:pPr>
      <w:r>
        <w:rPr/>
        <w:t>宗喀巴及其八大弟子殿：这间佛殿是为了纪念格鲁派创始人宗喀巴而建的。佛殿中央的主尊是宗喀巴，其余八尊是他的八大弟子，其中最著名的两大弟子克主杰和贾曹杰分别位于宗喀巴像的左右两侧。宗喀巴年事渐高到偏远的山洞隐修时，这八大弟子曾陪伴在左右服侍他。</w:t>
      </w:r>
    </w:p>
    <w:p>
      <w:pPr>
        <w:pStyle w:val="Normal"/>
        <w:rPr/>
      </w:pPr>
      <w:r>
        <w:rPr/>
        <w:t>神变塔：据说</w:t>
      </w:r>
      <w:r>
        <w:rPr/>
        <w:t>7</w:t>
      </w:r>
      <w:r>
        <w:rPr/>
        <w:t>世纪时，松赞干布将戒指抛向空中，以戒指落下的地方来确定大昭寺的寺址。这枚戒指落到卧塘湖里，于是从湖里升起了一座幻化的白塔，表明已找到了合适的寺址。在</w:t>
      </w:r>
      <w:r>
        <w:rPr/>
        <w:t>13</w:t>
      </w:r>
      <w:r>
        <w:rPr/>
        <w:t>世纪，萨迦班智达按照幻化的白塔的样子建了一座白塔，后来这座塔被毁坏了，现在的主座是为了代替萨迦班智达所建的白塔而重建的。</w:t>
      </w:r>
    </w:p>
    <w:p>
      <w:pPr>
        <w:pStyle w:val="Normal"/>
        <w:rPr/>
      </w:pPr>
      <w:r>
        <w:rPr/>
        <w:t>八药师佛殿：主座小殿中供奉的是被尊为药神的八药师。生病时或为了祈求身体安康时，信徒们认为朝拜这间佛殿能够使他们祛病强身。</w:t>
      </w:r>
    </w:p>
    <w:p>
      <w:pPr>
        <w:pStyle w:val="Normal"/>
        <w:rPr/>
      </w:pPr>
      <w:r>
        <w:rPr/>
        <w:t>千手千眼观音佛殿：观音菩萨以慈悲为怀，他的双手和双眼远远不能满足救度众生的需求，因此，他为了提高自己做善事的效率，就幻化成了千手千跟观音。这尊干手干眼十面观音，据说是在松赞干布时期神奇地出现的，另一种说法是松赞干布及其两个王妃死后，他们的神灵被吸入了这尊佛像中。这座佛殿是除释尊殿最神圣的佛殿。</w:t>
      </w:r>
    </w:p>
    <w:p>
      <w:pPr>
        <w:pStyle w:val="Normal"/>
        <w:rPr/>
      </w:pPr>
      <w:r>
        <w:rPr/>
        <w:t>弥勒佛殿：主尊弥勒佛像右边的沿墙供奉有四尊小巧而精致的四大菩萨像。对面墙上绘的是一幅宗喀巴像，其两侧各绘有一座佛塔。</w:t>
      </w:r>
    </w:p>
    <w:p>
      <w:pPr>
        <w:pStyle w:val="Normal"/>
        <w:rPr/>
      </w:pPr>
      <w:r>
        <w:rPr/>
        <w:t>宗喀巴佛殿：宗喀巴在世时，曾由他的弟子出资制作了几尊他的塑像。据说，宗喀巴见到这尊像时，评价这尊像特别像自己。另一种说法是，这尊佛像是由护法神阎罗神奇地制成的。还有一种说法是，这尊佛像是由后来的一位蒙占皇帝出资制作的。宗喀巴像后边左侧供奉着一排他的萨迦派老师的塑像。这座佛殿的楼梯下是通向下面的湖的一扇活板门。</w:t>
      </w:r>
    </w:p>
    <w:p>
      <w:pPr>
        <w:pStyle w:val="Normal"/>
        <w:rPr/>
      </w:pPr>
      <w:r>
        <w:rPr/>
        <w:t>无量光佛殿：这座佛殿的人口处由两尊愤怒相的护法神镇守。左边是蓝</w:t>
      </w:r>
    </w:p>
    <w:p>
      <w:pPr>
        <w:pStyle w:val="Normal"/>
        <w:rPr/>
      </w:pPr>
      <w:r>
        <w:rPr/>
        <w:t>色的金刚手菩萨，右边是红色的马头明王身相之一的措利麦瓦次嘎巴。在佛殿里，主尊无量光佛两侧是两尊小的愤怒相护法神，两侧的墙边分别供有四尊跏趺的佛像。这座佛殿有时又被叫做“业障之殿”。由于这座佛殿紧挨着释尊殿前，信徒们在这里祈祷能够排除他们朝拜释迦牟尼的障碍。</w:t>
      </w:r>
    </w:p>
    <w:p>
      <w:pPr>
        <w:pStyle w:val="Normal"/>
        <w:rPr/>
      </w:pPr>
      <w:r>
        <w:rPr/>
        <w:t>在无量光佛殿和释尊殿之间有四尊跏趺的佛像。中央的主供佛像是藏王松赞干布，左边是他的尼泊尔王妃赤尊公主，右边是他的另一位王妃唐朝文成公主。墙角边的第四尊小佛像是一尊古老而叉备受人们崇奉的莲花生像。这尊佛像的艺术手法富有浓郁的现实主义色彩，与其他拘泥于传统的莲花生像形成了鲜明的对比。</w:t>
      </w:r>
    </w:p>
    <w:p>
      <w:pPr>
        <w:pStyle w:val="Normal"/>
        <w:rPr/>
      </w:pPr>
      <w:r>
        <w:rPr/>
        <w:t>现在我们到了著名的“觉康”佛殿，它就是大昭寺的主体，也是大昭寺的精华所在。藏传佛教徒认为拉萨是世界的中心，而宇宙的核心便位于此处。释迦牟尼佛堂是大昭寺的核心，这里是朝圣者最终的向往。此殿供奉的释迦牟尼像，也称“觉卧佛”，是文成公主人嫁松赞干布时所带来的。下面我向大家详细介绍一下这尊不同凡响的佛。</w:t>
      </w:r>
    </w:p>
    <w:p>
      <w:pPr>
        <w:pStyle w:val="Normal"/>
        <w:rPr/>
      </w:pPr>
      <w:r>
        <w:rPr/>
        <w:t>藏文史书记载，这尊释迦牟尼十二岁等身像是他在世时塑戚的。颜色像熟金子，一只手做结定的姿式，另一只手做压地印的姿式。相好庄严，慈祥美妙。据说，凡是见到这尊像的人，都能够解脱三毒的痛苦，生起真实的信仰，具足一切见、闻、念、触的功德，与见到了佛陀本人一模一样，没有丝毫差异。当时佛祖在世，亲自为身像开了光，散花加持，最后藏于印度金刚座寺。南北明时期，印度国王将这无价之宝送给中国。叉过</w:t>
      </w:r>
      <w:r>
        <w:rPr/>
        <w:t>r</w:t>
      </w:r>
      <w:r>
        <w:rPr/>
        <w:t>几百个春秋，唐太宗李世民将美丽聪慧的文成公主许配给吐蕃赞普松赞干布。临行之际，唐太宗将中华国宝，供奉在洛阳自马寺的释迦牟尼十二岁等身像赐予文成公主携同进藏。当时专门打制一辆手推车，装载释迦牟尼佛像，公主一行翻过无数高山峻岭，渡过无数江河急流，遇到过无数狂风暴雪、地震</w:t>
      </w:r>
      <w:r>
        <w:rPr/>
        <w:t>_</w:t>
      </w:r>
      <w:r>
        <w:rPr/>
        <w:t>山崩，历尽千辛万苦终于来到拉萨。在松赞干布的主持下，尼泊尔公主修建了太昭寺，供奉释迦牟尼八岁等身像</w:t>
      </w:r>
      <w:r>
        <w:rPr/>
        <w:t>;</w:t>
      </w:r>
      <w:r>
        <w:rPr/>
        <w:t>文成公主修建了小昭寺，供奉释迦牟尼十二岁等身像。大小昭寺修成后不久，出现了两尊释迦牟尼佛</w:t>
      </w:r>
    </w:p>
    <w:p>
      <w:pPr>
        <w:pStyle w:val="Normal"/>
        <w:rPr/>
      </w:pPr>
      <w:r>
        <w:rPr/>
        <w:t>像互相换位的事情。据说，藏王松赞干布去世后，孙子芒松芒赞继承了王位。当时盛传武则天将派出大军攻打拉萨，夺回文成公主带来的释迦牟尼十二岁等身像。吐蕃王臣在惊恐之余，匆忙把这尊佛像转移到太昭寺南门里面隐藏，并用泥土封好，上绘一幅文殊菩萨像。同时把大昭寺的释迦牟尼八岁等身像明久多吉挪到小昭寺正殿供奉。公元</w:t>
      </w:r>
      <w:r>
        <w:rPr/>
        <w:t>8</w:t>
      </w:r>
      <w:r>
        <w:rPr/>
        <w:t>世纪初，金城公主来到西藏，她先后到大小昭寺均没有找到释迦牟尼佛像，后来在佛殿的度墙内找到了内藏的释迎牟尼佛像，她将佛像安置在大殿中央，从此这尊佛像成了大昭寺的主佛。它是大昭寺的主神，藏传佛教的精髓，千百万佛教徒的信仰中心。那些极度虔诚的佛教徒用人间罕见的方式表达对佛的祟信，他们从西藏各地甚至从千里之外，一步一个长头仿佛用自己的身体丈量世界屋脊的土地，最后匍匐在佛的脚下。</w:t>
      </w:r>
    </w:p>
    <w:p>
      <w:pPr>
        <w:pStyle w:val="Normal"/>
        <w:rPr/>
      </w:pPr>
      <w:r>
        <w:rPr/>
        <w:t>藏族人称头戴王冠的释迦牟尼像为“觉卧”，而没有王冠的就叫佛主释迦牟尼或佛。每一位朝圣者都用前额碰一下“觉卧”的膝盖，认为可以为自己、为朋友甚至为朋友的朋友祈祷。偏远地区来的信徒们替同村人给“觉卧”献上捎来的哈达，哈达的主人已事先对着哈达口头做了祈祷。许多人请朝圣者代献哈达时，</w:t>
      </w:r>
    </w:p>
    <w:p>
      <w:pPr>
        <w:pStyle w:val="Normal"/>
        <w:rPr/>
      </w:pPr>
      <w:r>
        <w:rPr/>
        <w:t>就像给觉卧带口信一样向朝圣者口述他们的祈祷词。</w:t>
      </w:r>
    </w:p>
    <w:p>
      <w:pPr>
        <w:pStyle w:val="Normal"/>
        <w:rPr/>
      </w:pPr>
      <w:r>
        <w:rPr/>
        <w:t>紧挨在觉卧后边是一尊古老的释迦牟尼佛像。据说，觉卧未供奉在这里时，这是主座佛堂里的主尊。沿着佛堂的高墙供奉着十二尊塑像，它们被称为“六圣子”和“六圣女”。觉卧身后是七世</w:t>
      </w:r>
      <w:r>
        <w:rPr/>
        <w:t>__</w:t>
      </w:r>
      <w:r>
        <w:rPr/>
        <w:t>喇嘛格桑嘉措、十三世</w:t>
      </w:r>
      <w:r>
        <w:rPr/>
        <w:t>__</w:t>
      </w:r>
      <w:r>
        <w:rPr/>
        <w:t>喇嘛土登嘉措和宗喀巴太师塑像。供桌上点的是酥油灯，金、银制作而成的，也叫长明灯。在觉卧殿门口是护卫觉卧的与真人一般大小的四大天王像。这里木制结构的天花板是</w:t>
      </w:r>
      <w:r>
        <w:rPr/>
        <w:t>7</w:t>
      </w:r>
      <w:r>
        <w:rPr/>
        <w:t>世纪时建成的。</w:t>
      </w:r>
    </w:p>
    <w:p>
      <w:pPr>
        <w:pStyle w:val="Normal"/>
        <w:rPr/>
      </w:pPr>
      <w:r>
        <w:rPr/>
        <w:t>离开觉卧殿前往下一个佛殿时，迎面是三尊跏趺的佛像：中间是</w:t>
      </w:r>
      <w:r>
        <w:rPr/>
        <w:t>11</w:t>
      </w:r>
      <w:r>
        <w:rPr/>
        <w:t>世纪入藏的孟加拉大师阿底峡的塑像，左边是阿底峡的大弟子鄂</w:t>
      </w:r>
      <w:r>
        <w:rPr/>
        <w:t>?</w:t>
      </w:r>
      <w:r>
        <w:rPr/>
        <w:t>勒白喜绕的塑像，右边是他的另一位大弟子热振寺的创建者仲敦巴的塑像。仲敦巴完成了阿底峡未竟的事业。</w:t>
      </w:r>
    </w:p>
    <w:p>
      <w:pPr>
        <w:pStyle w:val="Normal"/>
        <w:rPr/>
      </w:pPr>
      <w:r>
        <w:rPr/>
        <w:t>弥勒佛殿：这座佛殿由两名印度神话中的世间神</w:t>
      </w:r>
      <w:r>
        <w:rPr/>
        <w:t>??</w:t>
      </w:r>
      <w:r>
        <w:rPr/>
        <w:t>梵天王和因陀罗守护着。主供佛像是一尊弥勒佛像，历史上</w:t>
      </w:r>
      <w:r>
        <w:rPr/>
        <w:t>(</w:t>
      </w:r>
      <w:r>
        <w:rPr/>
        <w:t>或神话传说中</w:t>
      </w:r>
      <w:r>
        <w:rPr/>
        <w:t>)</w:t>
      </w:r>
      <w:r>
        <w:rPr/>
        <w:t>，他与迦叶佛</w:t>
      </w:r>
      <w:r>
        <w:rPr/>
        <w:t>(</w:t>
      </w:r>
      <w:r>
        <w:rPr/>
        <w:t>即过去佛</w:t>
      </w:r>
      <w:r>
        <w:rPr/>
        <w:t>)</w:t>
      </w:r>
      <w:r>
        <w:rPr/>
        <w:t>的施主有关。据说，这尊佛像是由藏王松赞干布的尼泊尔王妃赤尊公主带到西藏的，他周围的八尊跏趺的佛像均为度母的化身。唐朝文成公主曾经用过的炉子，就放嚣在这座佛殿的左上角。</w:t>
      </w:r>
    </w:p>
    <w:p>
      <w:pPr>
        <w:pStyle w:val="Normal"/>
        <w:rPr/>
      </w:pPr>
      <w:r>
        <w:rPr/>
        <w:t>走到下一座佛殿的途中，要经过三尊跏趺的佛像：中间那尊是藏族喇嘛觉囊</w:t>
      </w:r>
      <w:r>
        <w:rPr/>
        <w:t>?</w:t>
      </w:r>
      <w:r>
        <w:rPr/>
        <w:t>达拉纳塔的塑像。尽管他曾因其宗教言论而受到宗喀巴及其信徒们的严厉批判，但他仍以博学和宗教上的高深造诣而备受人们的崇奉。左边的那尊是观音菩萨，右边的那尊是无量寿佛。</w:t>
      </w:r>
    </w:p>
    <w:p>
      <w:pPr>
        <w:pStyle w:val="Normal"/>
        <w:rPr/>
      </w:pPr>
      <w:r>
        <w:rPr/>
        <w:t>观音菩萨殿：这座佛殿里的主尊是骑在一头狮子上的小的观音菩萨像</w:t>
      </w:r>
      <w:r>
        <w:rPr/>
        <w:t>(</w:t>
      </w:r>
      <w:r>
        <w:rPr/>
        <w:t>左边第一尊</w:t>
      </w:r>
      <w:r>
        <w:rPr/>
        <w:t>)</w:t>
      </w:r>
      <w:r>
        <w:rPr/>
        <w:t>而非那尊大的无量光佛。其余五尊菩萨像均为观音菩萨的不同化身。在这座佛堂与通往楼上的楼梯之间的墙上是一截顶上有个洞的柱子。许多朝圣者把耳朵紧凑在这个嗣边期望能听到鸭子拍打翅膀的声音。相传，这只鸭子存括在大昭寺的卧塘湖底。</w:t>
      </w:r>
    </w:p>
    <w:p>
      <w:pPr>
        <w:pStyle w:val="Normal"/>
        <w:rPr/>
      </w:pPr>
      <w:r>
        <w:rPr/>
        <w:t>莲花生佛堂：楼梯下的一个角落里供奉的是两尊莲花生塑像，右边是一尊藏王赤襁德赞像。在离开这间佛堂时，会见到左边墙上有一幅用铁栅栏围着的释迦牟尼像。据说，这里是九太菩萨以明相显现的地方。</w:t>
      </w:r>
    </w:p>
    <w:p>
      <w:pPr>
        <w:pStyle w:val="Normal"/>
        <w:widowControl/>
        <w:bidi w:val="0"/>
        <w:spacing w:before="180" w:after="180"/>
        <w:jc w:val="left"/>
        <w:rPr/>
      </w:pPr>
      <w:r>
        <w:rPr/>
        <w:t>弥勒佛殿：这座佛殿的主尊是一尊小而精致的弥勒佛像，过去每年传召大法会期间都要抬着这尊佛像沿八廓街转经游行。一文殊菩萨像和观音菩萨像分立于这尊佛像的左右两倒，而这两尊菩萨像旁又分别是一尊跏趺的度母像。此外，墙边的四尊愤怒相的护法神是守护这座佛殿的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