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人的一句话情书"/>
      <w:r>
        <w:rPr/>
        <w:t>感人的一句话情书</w:t>
      </w:r>
      <w:bookmarkEnd w:id="0"/>
    </w:p>
    <w:p>
      <w:pPr>
        <w:pStyle w:val="Normal"/>
        <w:rPr/>
      </w:pPr>
      <w:r>
        <w:rPr/>
        <w:t>1</w:t>
      </w:r>
      <w:r>
        <w:rPr/>
        <w:t>、爱情于男人而言是奢侈品，他们绝不肯把半壁江山换取一把爱情，爱情不过是一阵风，过了这阵风，还要过日子的，家才是男人永远的江山，爱情是他们可有可无的东西。</w:t>
      </w:r>
    </w:p>
    <w:p>
      <w:pPr>
        <w:pStyle w:val="Normal"/>
        <w:rPr/>
      </w:pPr>
      <w:r>
        <w:rPr/>
        <w:t>2</w:t>
      </w:r>
      <w:r>
        <w:rPr/>
        <w:t>、好光阴应该是这样吧：一分一秒都过到了心里去，喜悦悦，暖洋洋，不嫌浪费，不嫌有悲有喜有惆怅，甚至喜欢那凡尘中小小的烦恼，喜欢那生活里必要的瑕疵。</w:t>
      </w:r>
    </w:p>
    <w:p>
      <w:pPr>
        <w:pStyle w:val="Normal"/>
        <w:rPr/>
      </w:pPr>
      <w:r>
        <w:rPr/>
        <w:t>3</w:t>
      </w:r>
      <w:r>
        <w:rPr/>
        <w:t>、在红尘中，不必要活得那样累，为了名为了利为了不必要的那些得失而苦恼而沮丧，过一种禅意的生活，那才是生活的上品。努力的生活，在滚滚红尘中，慢慢修炼成一枝花。</w:t>
      </w:r>
    </w:p>
    <w:p>
      <w:pPr>
        <w:pStyle w:val="Normal"/>
        <w:rPr/>
      </w:pPr>
      <w:r>
        <w:rPr/>
        <w:t>、三十岁的女人，懂得了要做纯棉女子，不再为那些表面的东西动心，更喜欢自然的东西，也懂得了心疼自己。对自己宽容一些，不再和那些不必要的东西死缠烂打，越活越简单，不在乎别人如何说了，因为日子，是自己过的，要选择怎样的路，谁也无权指手画脚。</w:t>
      </w:r>
    </w:p>
    <w:p>
      <w:pPr>
        <w:pStyle w:val="Normal"/>
        <w:rPr/>
      </w:pPr>
      <w:r>
        <w:rPr/>
        <w:t>5</w:t>
      </w:r>
      <w:r>
        <w:rPr/>
        <w:t>、拿着爱情当饭吃的女人，总会觉得这世界的美丽，并且十分容易满足，这说明，有时候，精神世界的富有远远比物质世界更吸引人。</w:t>
      </w:r>
    </w:p>
    <w:p>
      <w:pPr>
        <w:pStyle w:val="Normal"/>
        <w:rPr/>
      </w:pPr>
      <w:r>
        <w:rPr/>
        <w:t>6</w:t>
      </w:r>
      <w:r>
        <w:rPr/>
        <w:t>、男人是有侵略性的动物，是兽，越是得不到的便越是喜欢。</w:t>
      </w:r>
    </w:p>
    <w:p>
      <w:pPr>
        <w:pStyle w:val="Normal"/>
        <w:rPr/>
      </w:pPr>
      <w:r>
        <w:rPr/>
        <w:t>7</w:t>
      </w:r>
      <w:r>
        <w:rPr/>
        <w:t>、自恋的人都是可爱的，因为自恋，所以，更懂得爱情。</w:t>
      </w:r>
    </w:p>
    <w:p>
      <w:pPr>
        <w:pStyle w:val="Normal"/>
        <w:rPr/>
      </w:pPr>
      <w:r>
        <w:rPr/>
        <w:t>8</w:t>
      </w:r>
      <w:r>
        <w:rPr/>
        <w:t>、爱情是需要那种疯狂与付出的，它需要那么孤注一掷，需要我们血拼它，一次购清。</w:t>
      </w:r>
    </w:p>
    <w:p>
      <w:pPr>
        <w:pStyle w:val="Normal"/>
        <w:rPr/>
      </w:pPr>
      <w:r>
        <w:rPr/>
        <w:t>9</w:t>
      </w:r>
      <w:r>
        <w:rPr/>
        <w:t>、没有人不渴望得到一份完美的爱情，没有人不希望自己的爱情美丽如童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我喜欢这光阴里的人或者事，滚滚红尘，人讲人缘，物讲物缘，缘来缘去，我已经知道，那属于我的，都将是好光阴，即使悲欣交集，我亦会珍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