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家属讲话"/>
      <w:r>
        <w:rPr/>
        <w:t>公司年会员工家属讲话</w:t>
      </w:r>
      <w:bookmarkEnd w:id="0"/>
    </w:p>
    <w:p>
      <w:pPr>
        <w:pStyle w:val="Normal"/>
        <w:rPr/>
      </w:pPr>
      <w:r>
        <w:rPr/>
        <w:t>尊敬的各位领导、家属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---</w:t>
      </w:r>
      <w:r>
        <w:rPr/>
        <w:t>的家属，很荣幸能参加今天的家属座谈会。今天，我作为一名职工家属代表在这里发言，倍感荣幸，请允许我代表各位家属感谢办公室领导对我们家属的关心，并为我们提供了这样宝贵的交流平台，让我们互相认识，互相了解。</w:t>
      </w:r>
    </w:p>
    <w:p>
      <w:pPr>
        <w:pStyle w:val="Normal"/>
        <w:rPr/>
      </w:pPr>
      <w:r>
        <w:rPr/>
        <w:t>大家都知道，县委办是县委的首脑机关，在发挥四大职能和“三服务”工作中，各项工作任务非常重，要求也十分严格，为了工作，你们经常加班加点，甚至加班到半夜，我们都能理解，因为我们知道，你们所有的辛苦都是为了我们家属营造幸福。我们所能做的，就是给你们做好后勤保障工作。县委办今天取得的一切成绩，是县委办全体干部职工们的骄傲，同样也是我们家属们的骄傲。</w:t>
      </w:r>
    </w:p>
    <w:p>
      <w:pPr>
        <w:pStyle w:val="Normal"/>
        <w:rPr/>
      </w:pPr>
      <w:r>
        <w:rPr/>
        <w:t>在今后的日子里，我会一如既往，坚决做好的后勤工作，巩固好他的后方阵地，全力支持他的工作，希望他能全身心地投入到工作中去，为我们县委办贡献更多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代我的丈夫感谢各位领导对他的栽培和关心，感谢各位职工对他工作的大力支持和配合。最后，我衷心地祝愿大家身体健康，工作顺利，合家欢乐，蛇年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