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力量演讲稿2023"/>
      <w:r>
        <w:rPr/>
        <w:t>诚信的力量演讲稿</w:t>
      </w:r>
      <w:r>
        <w:rPr/>
        <w:t>2023</w:t>
      </w:r>
      <w:bookmarkEnd w:id="0"/>
    </w:p>
    <w:p>
      <w:pPr>
        <w:pStyle w:val="Normal"/>
        <w:rPr/>
      </w:pPr>
      <w:r>
        <w:rPr/>
        <w:t>诚信是社会立足之本，诚信是净化心灵之基，诚信是……</w:t>
      </w:r>
    </w:p>
    <w:p>
      <w:pPr>
        <w:pStyle w:val="Normal"/>
        <w:rPr/>
      </w:pPr>
      <w:r>
        <w:rPr/>
        <w:t>我们生活在一个现代社会，需要用诚信来支撑社会的稳定平衡。“诚信”是中华民族的传统美德，是这个世界一张美好的通行证，是人生一幅健康的心电图，是人生路途中最美好的行囊，可见，诚信对我们是多么的重要。</w:t>
      </w:r>
    </w:p>
    <w:p>
      <w:pPr>
        <w:pStyle w:val="Normal"/>
        <w:rPr/>
      </w:pPr>
      <w:r>
        <w:rPr/>
        <w:t>诚信让社会更和谐。至今仍记得小悦悦事件，想到一条幼小的生命在马路上奄奄一息，而过路人无数，却不见人伸出援助之手，就连撞人的司机也逃之夭夭，这是这个社会的可悲，更是我们人与人之间关系的可悲</w:t>
      </w:r>
      <w:r>
        <w:rPr/>
        <w:t>!</w:t>
      </w:r>
    </w:p>
    <w:p>
      <w:pPr>
        <w:pStyle w:val="Normal"/>
        <w:rPr/>
      </w:pPr>
      <w:r>
        <w:rPr/>
        <w:t>曾采访行人为何冷眼旁观却不肯伸出援助之手，而大家的回答却是怕家属趁此讹诈，做了好人却得不到好报。大家因为一次的不信任从此就再也不信任，可见这个社会中诚信的重要性。如果人人都讲诚信，那么类似于此的事件我想不会再发生，而我们所处的社会也会更加美好和谐。</w:t>
      </w:r>
    </w:p>
    <w:p>
      <w:pPr>
        <w:pStyle w:val="Normal"/>
        <w:rPr/>
      </w:pPr>
      <w:r>
        <w:rPr/>
        <w:t>诚信是得民心的保证。一个企业，他们的企业形象很重要，而诚信是企业立足的基石。中国“三鹿”奶粉事件曾引起轰动，由于经营者经营不诚信，奶粉中对婴儿身体有害成分含量偏高，让中国妈妈对国产奶粉很是不信任，更导致此公司企业形象全无。</w:t>
      </w:r>
    </w:p>
    <w:p>
      <w:pPr>
        <w:pStyle w:val="Normal"/>
        <w:rPr/>
      </w:pPr>
      <w:r>
        <w:rPr/>
        <w:t>相反的，海尔因所生产的产品不合格，董事长毅然决然地下令将产品收回，这固然对公司利益造成很大影响，但是他却收获了良好的企业形象，赢得了消费者对海尔的信任。近年来由于产品不合格被下令收回的例子很多，由于诚信经营都为公司赢得了良好的声誉。由此可见，诚信对于一个企业的发展的重要性。</w:t>
      </w:r>
    </w:p>
    <w:p>
      <w:pPr>
        <w:pStyle w:val="Normal"/>
        <w:rPr/>
      </w:pPr>
      <w:r>
        <w:rPr/>
        <w:t>诚信促进交流，收获友谊。在世界级的比赛——奥运会上，各国奥运健儿及裁判员如果不诚信，那么奥运的结果将会是无意义的，而且各国也不会和谐相处，在比赛场上，是诚信促进了国与国之间的交流，收获了国与国间的友谊。</w:t>
      </w:r>
    </w:p>
    <w:p>
      <w:pPr>
        <w:pStyle w:val="Normal"/>
        <w:rPr/>
      </w:pPr>
      <w:r>
        <w:rPr/>
        <w:t>如果鸟儿需要飞翔，那么诚信就是那双翅膀，带着我们自由地飞翔在各地。诚信教会我们成长，教会我们做人，教会我们立足，诚信让社会更和谐美满，可见诚信对我们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句诺言，一个诚信，一次实施，一生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