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武侯祠的导游词大全合集"/>
      <w:r>
        <w:rPr/>
        <w:t>四川武侯祠的导游词大全合集</w:t>
      </w:r>
      <w:bookmarkEnd w:id="0"/>
    </w:p>
    <w:p>
      <w:pPr>
        <w:pStyle w:val="Normal"/>
        <w:rPr/>
      </w:pPr>
      <w:r>
        <w:rPr/>
        <w:t>各位游客你们好，我是你们的导游佳佳，欢迎大家到武侯祠观光游览！</w:t>
      </w:r>
    </w:p>
    <w:p>
      <w:pPr>
        <w:pStyle w:val="Normal"/>
        <w:rPr/>
      </w:pPr>
      <w:r>
        <w:rPr/>
        <w:t>武侯祠位于南阳市西郊卧龙岗，南阳武侯祠，有名诸葛草庐，是三国时期著名的政治家、军事家诸葛亮“躬耕于南阳”时留下的故址，当年刘皇叔三顾之处，也是历代人们瞻仰和祭拜诸葛亮的地方。</w:t>
      </w:r>
    </w:p>
    <w:p>
      <w:pPr>
        <w:pStyle w:val="Normal"/>
        <w:rPr/>
      </w:pPr>
      <w:r>
        <w:rPr/>
        <w:t>好，各位游客，现在我们来到武侯祠的入口，大家看这座“千古人龙”石坊，高</w:t>
      </w:r>
      <w:r>
        <w:rPr/>
        <w:t>9</w:t>
      </w:r>
      <w:r>
        <w:rPr/>
        <w:t>米，面阔</w:t>
      </w:r>
      <w:r>
        <w:rPr/>
        <w:t>13</w:t>
      </w:r>
      <w:r>
        <w:rPr/>
        <w:t>。</w:t>
      </w:r>
      <w:r>
        <w:rPr/>
        <w:t>5</w:t>
      </w:r>
      <w:r>
        <w:rPr/>
        <w:t>米，三门四柱，遍体布满雕饰，“千古人龙”的意思是指诸葛亮是人中之龙，隐喻卧龙岗是藏龙卧虎之地。</w:t>
      </w:r>
    </w:p>
    <w:p>
      <w:pPr>
        <w:pStyle w:val="Normal"/>
        <w:rPr/>
      </w:pPr>
      <w:r>
        <w:rPr/>
        <w:t>各位游客，现在我们来到大拜殿，它是武侯祠的主体建筑。殿内塑的是孔明端坐正面像，它纶巾羽扇，风度庄严。左边是他的长子诸葛瞻，右边是它的长孙诸葛尚。殿堂的檐下、柱上挂满历代名人骚客的对联和碑额，这些碑额无不充满世人对诸葛亮的敬重仰慕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下面是游客们自由参观时间，请大家注意，不要乱刻乱画，乱扔垃圾，妥善保管好自己携带的物品，集合的时间是十一时，集合的地点是武侯祠门前。祝大家参观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