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顶碗少年反思范文"/>
      <w:r>
        <w:rPr/>
        <w:t>顶碗少年反思范文</w:t>
      </w:r>
      <w:bookmarkEnd w:id="0"/>
    </w:p>
    <w:p>
      <w:pPr>
        <w:pStyle w:val="Normal"/>
        <w:rPr/>
      </w:pPr>
      <w:r>
        <w:rPr/>
        <w:t>演杂技的顶碗历经两次失败，最终在一位老者的鼓励以及少年自身的坚定意志下获得成功。结合本单元的主题“感悟生活，获得人生启示”，这篇课文的教学要让学生自主独立地读书，把握课文的梗概，了解课文的表达顺序，感悟出“失败乃成功之母”的人生哲理。</w:t>
      </w:r>
    </w:p>
    <w:p>
      <w:pPr>
        <w:pStyle w:val="Normal"/>
        <w:rPr/>
      </w:pPr>
      <w:r>
        <w:rPr/>
        <w:t>以前我总不敢放手，只用一节课上完一篇课文，哪怕是略读课文，因为从各个教参里告诉我们要教会学生的内容太多了，总是难以取舍。不过今天的课却引起了我的思考。何谓略读课文教学</w:t>
      </w:r>
      <w:r>
        <w:rPr/>
        <w:t>?</w:t>
      </w:r>
      <w:r>
        <w:rPr/>
        <w:t>不就是让学生运用在精读课文中获得的知识与方法，自己把课文读懂吗</w:t>
      </w:r>
      <w:r>
        <w:rPr/>
        <w:t>?</w:t>
      </w:r>
      <w:r>
        <w:rPr/>
        <w:t>今天的这节课让我看到曙光了。在本文教学中，由于文章较长，我从“说说你对顶碗少年的印象”入手，让学生对人物有初步的感受。在这个环节里，其实学生也已经能够找到相关少年失败后坚毅表现的句子来说明人物形象的了，这对进一步领悟文章蕴含的人生道理有很大的帮助。然而，为了让学生更加深刻地感悟这个少年最终获得的成功不是唾手可得的，我设计了让学生去了解“这是一场怎样的杂技表演</w:t>
      </w:r>
      <w:r>
        <w:rPr/>
        <w:t>?”</w:t>
      </w:r>
      <w:r>
        <w:rPr/>
        <w:t>。</w:t>
      </w:r>
    </w:p>
    <w:p>
      <w:pPr>
        <w:pStyle w:val="Normal"/>
        <w:widowControl/>
        <w:bidi w:val="0"/>
        <w:spacing w:before="180" w:after="180"/>
        <w:jc w:val="left"/>
        <w:rPr/>
      </w:pPr>
      <w:r>
        <w:rPr/>
        <w:t>这个环节让学生从文章多处找到相关的句子来品析这场表演的“惊心动魄和超高难度”。为了引导学生突破教学重点，我通过让学生对比在表演两次失败后观众的反应和少年的表现来让学生感悟少年在连续两次失败后，在观众的巨大压力下永不放弃的精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