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脸上有这3个特征长大后颜值不会低全中是小仙女"/>
      <w:r>
        <w:rPr/>
        <w:t>初中女生脸上有这</w:t>
      </w:r>
      <w:r>
        <w:rPr/>
        <w:t>3</w:t>
      </w:r>
      <w:r>
        <w:rPr/>
        <w:t>个“特征”，长大后颜值不会低，全中是小仙女</w:t>
      </w:r>
      <w:r>
        <w:rPr/>
        <w:t>!</w:t>
      </w:r>
      <w:bookmarkEnd w:id="0"/>
    </w:p>
    <w:p>
      <w:pPr>
        <w:pStyle w:val="Normal"/>
        <w:rPr/>
      </w:pPr>
      <w:r>
        <w:rPr/>
        <w:t>初中阶段的婴儿肥，可能看起来给人一种胖胖的感觉，整个人看上去也有一点浮肿，而且那些“初中直男”还说你这是水肿了，真的好气人</w:t>
      </w:r>
      <w:r>
        <w:rPr/>
        <w:t>!</w:t>
      </w:r>
    </w:p>
    <w:p>
      <w:pPr>
        <w:pStyle w:val="Normal"/>
        <w:rPr/>
      </w:pPr>
      <w:r>
        <w:rPr/>
        <w:t>可他们不知道的是，婴儿肥的女生在长大后就会变得越来越可爱，而且非常的减龄，比别的同龄女生看起来要小好几岁，这可是别的女生想要都没有的。小编就是属于婴儿肥类的呢，同事每天都夸我是小仙女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