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据与收条借条的区别是什么"/>
      <w:r>
        <w:rPr/>
        <w:t>收据与收条借条的区别是什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三跟李四关系非常好，某日，李四因生意周转需要，向张三借了</w:t>
      </w:r>
      <w:r>
        <w:rPr/>
        <w:t>3</w:t>
      </w:r>
      <w:r>
        <w:rPr/>
        <w:t>万元应急，李四随手打了一个欠条给张三，没有约定还期期限。因为两人关系好的原因，张三碍于情面未向李四追讨，但过了两三年，张三看李四仍无归还的意思，无奈之下，向法院起诉要求李四还款，但法院经过调查后，以超过诉讼时效为由驳回了张三的诉讼请求。对此，张三觉得非常不解，不明白法院为何没支持他的诉讼请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