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导游词精选范文"/>
      <w:r>
        <w:rPr/>
        <w:t>内蒙古导游词精选范文</w:t>
      </w:r>
      <w:bookmarkEnd w:id="0"/>
    </w:p>
    <w:p>
      <w:pPr>
        <w:pStyle w:val="Normal"/>
        <w:rPr/>
      </w:pPr>
      <w:r>
        <w:rPr/>
        <w:t>西鄂尔多斯自然保护区位于内蒙古自治区鄂托克旗西部和乌海市境内，面积</w:t>
      </w:r>
      <w:r>
        <w:rPr/>
        <w:t>555849</w:t>
      </w:r>
      <w:r>
        <w:rPr/>
        <w:t>公顷，</w:t>
      </w:r>
      <w:r>
        <w:rPr/>
        <w:t>1995</w:t>
      </w:r>
      <w:r>
        <w:rPr/>
        <w:t>年经内蒙古自治区人民政府批准建立，</w:t>
      </w:r>
      <w:r>
        <w:rPr/>
        <w:t>1997</w:t>
      </w:r>
      <w:r>
        <w:rPr/>
        <w:t>年晋升为国家级，主要保护对象为四合木、半日花等古老残遗濒危植物和荒漠生态系统。</w:t>
      </w:r>
    </w:p>
    <w:p>
      <w:pPr>
        <w:pStyle w:val="Normal"/>
        <w:widowControl/>
        <w:bidi w:val="0"/>
        <w:spacing w:before="180" w:after="180"/>
        <w:jc w:val="left"/>
        <w:rPr/>
      </w:pPr>
      <w:r>
        <w:rPr/>
        <w:t>本区地处亚非荒漠东部边缘，为西鄂尔多斯荒漠化草原和东阿拉善草原化荒漠的过渡地区，是古地中海孑遗植物四合木、半日花、绵刺、沙冬青、革包菊、蒙古扁桃、胡杨等集中分布的地方。区内现已查明高等植物</w:t>
      </w:r>
      <w:r>
        <w:rPr/>
        <w:t>335</w:t>
      </w:r>
      <w:r>
        <w:rPr/>
        <w:t>种，其中特有古老残遗种及其它濒危植物有</w:t>
      </w:r>
      <w:r>
        <w:rPr/>
        <w:t>72</w:t>
      </w:r>
      <w:r>
        <w:rPr/>
        <w:t>种，占全部植物种数</w:t>
      </w:r>
      <w:r>
        <w:rPr/>
        <w:t>21.79%</w:t>
      </w:r>
      <w:r>
        <w:rPr/>
        <w:t>，被列为国家重点保护的野生植物有</w:t>
      </w:r>
      <w:r>
        <w:rPr/>
        <w:t>7</w:t>
      </w:r>
      <w:r>
        <w:rPr/>
        <w:t>种。特别是四合木和半日花仅分布于保护区的小面积范围之内，具有极高的保护和科学研究价值。此外，保护区还保存着极高的保护和科学研究价值。此外，保护区还保存着极其珍贵的古地理环境，古生物化古十分丰富，山地地层剖面明显，是非常珍贵的天然史书。因此，该区的建立，不仅在生物多样性的就地保护方面具有极为重要的意义，而且对研究生物的起源、发展演变以及地质构造和古地理环境均有着深远的意义，同时，对于保护和改善我国荒漠地区的生活环境和探索荒漠地区可持续发展途径也具有重要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