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对烈士的致辞"/>
      <w:r>
        <w:rPr/>
        <w:t>清明节对烈士的致辞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，我们怀着无比崇敬的心情，在这里举行庄严仪式，祭奠革命先烈，缅怀他们的丰功伟绩和崇高精神，表达我们的深切悼念和无限敬仰。</w:t>
      </w:r>
    </w:p>
    <w:p>
      <w:pPr>
        <w:pStyle w:val="Normal"/>
        <w:rPr/>
      </w:pPr>
      <w:r>
        <w:rPr/>
        <w:t>在艰苦卓绝的革命战争年代，无数优秀儿女为了实现国家富强、民族振兴、人民幸福，抛头颅、洒热血，献出了宝贵的生命，建立了永垂史册的不朽功勋。他们的英雄事迹、革命精神和光辉业绩值得我们永远缅怀、永远尊敬，他们对中华民族伟大复兴的坚定执着追求，以及为此而舍身忘我的英勇献身行为，始终是激励我们奋勇前进的强大精神动力。</w:t>
      </w:r>
    </w:p>
    <w:p>
      <w:pPr>
        <w:pStyle w:val="Normal"/>
        <w:rPr/>
      </w:pPr>
      <w:r>
        <w:rPr/>
        <w:t>历史不会忘记他们，共和国不会忘记他们，我们更不会忘记他们。不会忘记，枪林弹雨中他们冲锋陷阵，严刑拷打下他们赤胆忠诚</w:t>
      </w:r>
      <w:r>
        <w:rPr/>
        <w:t>;</w:t>
      </w:r>
      <w:r>
        <w:rPr/>
        <w:t>不会忘记，陷入魔窟中他们沉着机警，饥寒交迫下他们笑对人生。我们敬慕他们，这些无私奉献的英雄</w:t>
      </w:r>
      <w:r>
        <w:rPr/>
        <w:t>!</w:t>
      </w:r>
      <w:r>
        <w:rPr/>
        <w:t>他们，是我们心中的丰碑，他们是共和国不倒的长城</w:t>
      </w:r>
      <w:r>
        <w:rPr/>
        <w:t>!</w:t>
      </w:r>
      <w:r>
        <w:rPr/>
        <w:t>烈士风范长存、精神永在。今天，我们继承先烈遗志，弘扬先烈精神，传承先烈伟业，最根本的是要扎扎实实推进泾阳税收各项工作，奋力谱写税收工作“中国梦”新篇章，以崭新的业绩告慰先烈的在天之灵。</w:t>
      </w:r>
    </w:p>
    <w:p>
      <w:pPr>
        <w:pStyle w:val="Normal"/>
        <w:rPr/>
      </w:pPr>
      <w:r>
        <w:rPr/>
        <w:t>英雄的赞歌永世传唱，烈士的英名万古流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革命业绩万古长青</w:t>
      </w:r>
      <w:r>
        <w:rPr/>
        <w:t>!</w:t>
      </w:r>
      <w:r>
        <w:rPr/>
        <w:t>革命先烈永垂不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