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长政府全会讲话材料"/>
      <w:r>
        <w:rPr/>
        <w:t>省长政府全会讲话材料</w:t>
      </w:r>
      <w:bookmarkEnd w:id="0"/>
    </w:p>
    <w:p>
      <w:pPr>
        <w:pStyle w:val="Normal"/>
        <w:rPr/>
      </w:pPr>
      <w:r>
        <w:rPr/>
        <w:t>省十二届人大五次会议和省政协十一届四次会议刚刚结束。从人大代表、政协委员反馈的建议意见来看，大家对省政府的工作给予了充分肯定。今年全省经济社会发展的大政方针已定，接下来的工作就是全省各级政府要把这些任务落实好完成好。下面，我强调三个问题。</w:t>
      </w:r>
    </w:p>
    <w:p>
      <w:pPr>
        <w:pStyle w:val="Normal"/>
        <w:rPr/>
      </w:pPr>
      <w:r>
        <w:rPr/>
        <w:t>一、省政府部门和市地政府要深刻理解并实践好人民代表大会这一根本政治制度</w:t>
      </w:r>
    </w:p>
    <w:p>
      <w:pPr>
        <w:pStyle w:val="Normal"/>
        <w:rPr/>
      </w:pPr>
      <w:r>
        <w:rPr/>
        <w:t>人民代表大会制度是我国的根本政治制度。人大的法律监督、工作监督是制度性监督，政协的协商民主是制度性安排。政府既要接受党委领导，又要接受人大和政协监督。今年《政府工作报告》起草过程中，先后</w:t>
      </w:r>
      <w:r>
        <w:rPr/>
        <w:t>9</w:t>
      </w:r>
      <w:r>
        <w:rPr/>
        <w:t>轮征求意见建议</w:t>
      </w:r>
      <w:r>
        <w:rPr/>
        <w:t>321</w:t>
      </w:r>
      <w:r>
        <w:rPr/>
        <w:t>条，采纳</w:t>
      </w:r>
      <w:r>
        <w:rPr/>
        <w:t>188</w:t>
      </w:r>
      <w:r>
        <w:rPr/>
        <w:t>条，包括在人代会审议过程中代表又提出的</w:t>
      </w:r>
      <w:r>
        <w:rPr/>
        <w:t>11</w:t>
      </w:r>
      <w:r>
        <w:rPr/>
        <w:t>条意见，采纳率是</w:t>
      </w:r>
      <w:r>
        <w:rPr/>
        <w:t>58.6%</w:t>
      </w:r>
      <w:r>
        <w:rPr/>
        <w:t>。政府部门听取人大代表、政协委员的意见建议，既是集中各方面智慧、充分发扬民主的过程，更是接受监督、改进工作的过程。政府部门的同志要虚心听取意见、勇于接受监督，认真采纳、落实人大、政协提出的整体性意见，提高政府部门科学决策、民主决策、依法决策水平。全面贯彻好全省“两会”精神，一要认真贯彻落实省委书记、省人大会主任王宪魁同志在省十二届人大五次会议闭幕会上的讲话要求。二要贯彻落实省十二届人大五次会议通过的各项决议，认真梳理思考“两会”期间人大代表、政协委员提出的意见建议，促进我们改进工作。要认真办理人大代表建议和政协委员提案。对技术性意见大家可以去好好对对表，一致的就要接受</w:t>
      </w:r>
      <w:r>
        <w:rPr/>
        <w:t>;</w:t>
      </w:r>
      <w:r>
        <w:rPr/>
        <w:t>对不一致的意见要认真理性地思考，做出判断，对那些有合理性的部分，要在工作中采纳，对那些不太清晰或者经过认真研究不能完全采纳的意见建议，要认真向代表、委员答复和解释。三要贯彻落实《政府工作报告》各项部署，特别要做好民生保障和改善的各项工作，确保实现“十三五”良好开局。</w:t>
      </w:r>
    </w:p>
    <w:p>
      <w:pPr>
        <w:pStyle w:val="Normal"/>
        <w:rPr/>
      </w:pPr>
      <w:r>
        <w:rPr/>
        <w:t>二、完成好《政府工作报告》确定的各项工作任务</w:t>
      </w:r>
    </w:p>
    <w:p>
      <w:pPr>
        <w:pStyle w:val="Normal"/>
        <w:rPr/>
      </w:pPr>
      <w:r>
        <w:rPr/>
        <w:t>过去一年取得的成绩来之不易，既是党中央、国务院和省委正确领导的结果，也是各部门、市地广大干部群众付出艰巨努力、苦干实干的结果，也是我们付出代价的结果，去年仅水利工程、保障性安居工程两个领域因阶段性任务完成不力和违规违纪被省监察厅问责的干部就有</w:t>
      </w:r>
      <w:r>
        <w:rPr/>
        <w:t>108</w:t>
      </w:r>
      <w:r>
        <w:rPr/>
        <w:t>名，我们要总结经验，吸取教训。今年全省各项工作任务仍然繁重，各地、各部门要迎接挑战，坚定信心，攻坚克难，实干苦干。</w:t>
      </w:r>
    </w:p>
    <w:p>
      <w:pPr>
        <w:pStyle w:val="Normal"/>
        <w:rPr/>
      </w:pPr>
      <w:r>
        <w:rPr/>
        <w:t>第一，要认真学习、深入领会中央精神。由于大家所处位置和岗位不同，有些部门领会中央精神不及时、不全面甚至不深刻，这些都可以理解，也很正常。正因为如此，要发挥好两个层次的作用，一个是省级干部这一中间层要给大家转、译、传，这个意识我们得有。另一个是厅局级干部的主动性要提高，不要老觉得中央精神和要求离我们很远，要主动学、认真领会。学什么呢</w:t>
      </w:r>
      <w:r>
        <w:rPr/>
        <w:t>?</w:t>
      </w:r>
      <w:r>
        <w:rPr/>
        <w:t>我以为最重要的是要认认真真读原文，特别要注意的是，一要学习领会中央提出的新要求，二要学习领会与黑龙江工作直接相关的要求，三要学习领会对东北、对黑龙江提出的特别具体要求。比如，十年前中央出台的东北振兴文件没有提思想观念和市场化方面的问题，但去年在东北的讲话都讲到了。思想决定行动，思想认识越透彻，越会变成自己的思想自觉，越会融会贯通渗透到各个决策角度。如果简单机械地把中央领导同志的一两句话拿过来做政治表态，而不是自己的认知，可能这件事能揉进去，另一件事就可能揉不进去，甚至会完全割裂开来。所以同志们要下一点功夫，认真学习、及时领会中央精神要求，结合我省实际，坚决贯彻落实。</w:t>
      </w:r>
    </w:p>
    <w:p>
      <w:pPr>
        <w:pStyle w:val="Normal"/>
        <w:rPr/>
      </w:pPr>
      <w:r>
        <w:rPr/>
        <w:t>第二，要认真贯彻好省委全会、省委经济工作会议和这次“两会”的各项决议、工作部署。干部工作水平主要体现在系统性、深度、力度、理论联系实际上。今年的《政府工作报告》中对第三产业讲得比较多，我说说自己的考虑。我省发展第三产业有两个切入点，一个切入点是旅游业，这是为了引入外部需求，因为短期内一个地区的经济繁荣程度是有总需求约束的，收入、储蓄、消费倾向之间的转换有刚性约束，收入决定消费、储蓄规模。我们狠抓旅游，一个最重要的角度就是通过引入外部需求，打破我省自身繁荣程度形成的收入、消费边际倾向、储蓄之间的约束。实际上我们抓工业项目也是假定它能够形成外部需求，就像我们新上的福特汽车不可能只在黑龙江市场卖一样。另一个切入点是金融。金融就相当于中医讲的经络，渗透到经济生活的各个领域当中，是现代经济的核心。这两个领域工作去年都有比较大的进步，既有多年工作累积也有适当集中发力的原因。这些工作就需要系统性深入研究推动。抓工作必须要有力度，去年铁路、水利、棚改三项重大基础设施建设顺利完成目标任务</w:t>
      </w:r>
      <w:r>
        <w:rPr/>
        <w:t>,</w:t>
      </w:r>
      <w:r>
        <w:rPr/>
        <w:t>就是靠大力度推进。大家要认真贯彻省委、省政府决策部署，有机系统地联系起来，形成清晰的思路，大力度推进。</w:t>
      </w:r>
    </w:p>
    <w:p>
      <w:pPr>
        <w:pStyle w:val="Normal"/>
        <w:rPr/>
      </w:pPr>
      <w:r>
        <w:rPr/>
        <w:t>第三，要坚持问题导向和底线思维，很好地坚持抓住重点、抓住突出问题。今年</w:t>
      </w:r>
      <w:r>
        <w:rPr/>
        <w:t>1</w:t>
      </w:r>
      <w:r>
        <w:rPr/>
        <w:t>月</w:t>
      </w:r>
      <w:r>
        <w:rPr/>
        <w:t>29</w:t>
      </w:r>
      <w:r>
        <w:rPr/>
        <w:t>日，主持中央政治局第三十次集体学习，强调要准确把握和抓好我国发展战略重点，扎实把“十三五”发展蓝图变成现实。“十三五”这么多事，重点在哪儿</w:t>
      </w:r>
      <w:r>
        <w:rPr/>
        <w:t>?</w:t>
      </w:r>
      <w:r>
        <w:rPr/>
        <w:t>牵一发动全身的是什么事</w:t>
      </w:r>
      <w:r>
        <w:rPr/>
        <w:t>?</w:t>
      </w:r>
      <w:r>
        <w:rPr/>
        <w:t>哪些事要常规地推，哪些事要多部门一起攻坚</w:t>
      </w:r>
      <w:r>
        <w:rPr/>
        <w:t>?</w:t>
      </w:r>
      <w:r>
        <w:rPr/>
        <w:t>要深入谋划，弹好钢琴。弹钢琴必须坚持问题导向，从问题导向当中发现重点难点。底线思维和问题导向是党的以来中央重大战略思维和政治智慧，在我们党的思想方法上也是重大突破。认识如果在一段时间僵化，看不清问题或基本不承认问题，要想改变或提高，基本没有可能。同时大家也要注意到问题的产生是有历史性的，有些事情在那个时点看不是问题，是对的，是好的，但是到另一个发展阶段就成了问题，为什么党的十六大把“与时俱进”写入思想路线，就是这个道理。所以要把坚持问题导向当作一种工作理念，提升科学理性精神，明白指出问题不是对谁有意见，也不是否定工作。实事求是本质就是理性精神，要知道长中有短，短中有长。要把理性精神传导到副厅长、处长层面，整个工作局面就会像朱</w:t>
      </w:r>
      <w:r>
        <w:rPr/>
        <w:t>?</w:t>
      </w:r>
      <w:r>
        <w:rPr/>
        <w:t>基多次强调的“想明白、说明白、干明白”。现在看，厅局长这一层次没有什么问题了，关键在市地，因为平时上下交流较少，特别是潜移默化交流不够。以后省政府常务会议哈尔滨市长要列席，各位厅局长也要与各市地分管副市长多交流。如果正确方法、思想理念贯彻不下去，我们再有责任感也不行。</w:t>
      </w:r>
    </w:p>
    <w:p>
      <w:pPr>
        <w:pStyle w:val="Normal"/>
        <w:rPr/>
      </w:pPr>
      <w:r>
        <w:rPr/>
        <w:t>三、省政府领导班子和省政府组成部门要坚持从我做起，发挥好带头作用</w:t>
      </w:r>
    </w:p>
    <w:p>
      <w:pPr>
        <w:pStyle w:val="Normal"/>
        <w:rPr/>
      </w:pPr>
      <w:r>
        <w:rPr/>
        <w:t>第一，要带头转变思想观念。通过座谈调研和深入思考，到前年底，我就对黑龙江在思想观念、市场经济意识等方面存在的问题和表现开始清晰了。愈发感到，思想观念不突破，市场经济的理念不形成，黑龙江的潜力就无法真正释放，竞争力就出不来。大家一定要意识到思想观念不是不能变的，当然转变观念也绝不是一件容易的事情。推动思想观念转变，要坚持强有力的思想政治工作和强有力的行政推动结合，既要坚持领导干部带头引导转变，又要抓住问题的关键谋划转变，更要认真梳理具体表现并提出解决措施办法推动转变。为此，各市地、各厅局要把本部门、本战线的思想观念方面存在的具体问题梳理出来、整改措施列出来，春节上班后一周之内报给省政府办公厅，有</w:t>
      </w:r>
      <w:r>
        <w:rPr/>
        <w:t>3</w:t>
      </w:r>
      <w:r>
        <w:rPr/>
        <w:t>项就够了。</w:t>
      </w:r>
    </w:p>
    <w:p>
      <w:pPr>
        <w:pStyle w:val="Normal"/>
        <w:rPr/>
      </w:pPr>
      <w:r>
        <w:rPr/>
        <w:t>第二，要带头坚持原则，触碰实质性矛盾，强化管理。各级干部都要带头这么做，因为这与我们党的宗旨相联系，与社会公平相联系。作为党的中高级领导干部，我们肩负着维护黑龙江人民整体利益的使命和职责，不带头坚持原则、触碰实质性矛盾、强化管理，就有失职、渎职之嫌。尤其我省经济发展目前面临着严峻挑战，更要齐心协力、尽职尽责，既不能把问题和矛盾都部署交给下面，更不能推给上面，要敢于碰硬，坚持原则，共同维护黑龙江人民整体利益。所以，我在《政府工作报告》中明确提出：在推动市场化改革、促进黑龙江发展、维护黑龙江人民整体利益的原则和具体问题上都要是非鲜明，随时准备坚持真理，随时准备纠正错误。只有这种氛围根本形成、自觉形成才能叫政治生态修复完成。虽然我们在这方面不断向好的方向变化，但做得还不够。一些干部在原则问题上是非很鲜明，表示要坚决维护、坚决促进黑龙江发展，但一到具体事上就不行了，主要表现是不敢触碰实质性矛盾和问题。要敢于坚持党的原则，守住底线，带头碰矛盾，加强管理。而这个底线就是制度、规则和黑龙江人民的整体利益。比如，去年通过对四煤城采煤沉陷区棚改大宗建材省级招标采购，建安本体和小区配套两项节省资金近</w:t>
      </w:r>
      <w:r>
        <w:rPr/>
        <w:t>10</w:t>
      </w:r>
      <w:r>
        <w:rPr/>
        <w:t>亿元。这些碰硬的好做法、好经验和好机制要继续坚持。所以领导干部必须举一反三，带头加强本部门、本战线管理。各市地、省直各职能厅局春节后要用一周的时间查找、梳理出本部门、本战线管理中存在的最明显、最实质性的问题和矛盾，并报给省政府办公厅。不用长，说实的，</w:t>
      </w:r>
      <w:r>
        <w:rPr/>
        <w:t>3</w:t>
      </w:r>
      <w:r>
        <w:rPr/>
        <w:t>页就够了。</w:t>
      </w:r>
    </w:p>
    <w:p>
      <w:pPr>
        <w:pStyle w:val="Normal"/>
        <w:rPr/>
      </w:pPr>
      <w:r>
        <w:rPr/>
        <w:t>第三，要带头增强紧迫感、责任感和竞争意识。</w:t>
      </w:r>
      <w:r>
        <w:rPr/>
        <w:t>2016</w:t>
      </w:r>
      <w:r>
        <w:rPr/>
        <w:t>年完成主要任务是场硬仗，能不能拿下来，不只取决于数字，更取决于工作深入推进程度特别是竞争意识。发展要素就这么多，现在全国市场高度统一和透明，具有高度的竞争性。去年我们在相关领域做了一些推介和引入工作，但还不够，要继续抓。要特别注意我们一些领域的工作还存在长中有短、短中有长的问题。比如，旅游业抓出了一些成效，游客数大幅增加，但全国旅游业广义固定资产投资增长</w:t>
      </w:r>
      <w:r>
        <w:rPr/>
        <w:t>40%</w:t>
      </w:r>
      <w:r>
        <w:rPr/>
        <w:t>，我省增长了多少</w:t>
      </w:r>
      <w:r>
        <w:rPr/>
        <w:t>?</w:t>
      </w:r>
      <w:r>
        <w:rPr/>
        <w:t>应该没有这么多。现在机票又出现紧张，暴露出我们协调大飞机满足客运需求力度不够。比如，去年通过“千户科技型企业三年行动计划”新增</w:t>
      </w:r>
      <w:r>
        <w:rPr/>
        <w:t>2000</w:t>
      </w:r>
      <w:r>
        <w:rPr/>
        <w:t>多家科技型企业，留下了</w:t>
      </w:r>
      <w:r>
        <w:rPr/>
        <w:t>7000</w:t>
      </w:r>
      <w:r>
        <w:rPr/>
        <w:t>多名本科以上优秀人才，这个成绩对我们是很大的，但中关村一年能吸引</w:t>
      </w:r>
      <w:r>
        <w:rPr/>
        <w:t>20</w:t>
      </w:r>
      <w:r>
        <w:rPr/>
        <w:t>多万人才，我们必须清醒看到这种巨大差距。投贷联动机制是金融部门提出来的，南方发达地区投贷联动机制已经领先我们好几步，省金融办要马上开会推动落实，不能提出一个概念就算工作到位了。比如，去年全省刷卡消费</w:t>
      </w:r>
      <w:r>
        <w:rPr/>
        <w:t>7967</w:t>
      </w:r>
      <w:r>
        <w:rPr/>
        <w:t>亿元，</w:t>
      </w:r>
      <w:r>
        <w:rPr/>
        <w:t>POS</w:t>
      </w:r>
      <w:r>
        <w:rPr/>
        <w:t>机增长</w:t>
      </w:r>
      <w:r>
        <w:rPr/>
        <w:t>22%</w:t>
      </w:r>
      <w:r>
        <w:rPr/>
        <w:t>，全国性非银行支付机构已经入驻我省</w:t>
      </w:r>
      <w:r>
        <w:rPr/>
        <w:t>39</w:t>
      </w:r>
      <w:r>
        <w:rPr/>
        <w:t>家，去年就有</w:t>
      </w:r>
      <w:r>
        <w:rPr/>
        <w:t>29</w:t>
      </w:r>
      <w:r>
        <w:rPr/>
        <w:t>家，说明这些年对产业界投资推介效果和市场影响出来了。但配套不足，有游客反映在个别景区刷卡还不那么方便，分管负责同志要抓紧协调。比如，去年餐饮业税收增长</w:t>
      </w:r>
      <w:r>
        <w:rPr/>
        <w:t>5%</w:t>
      </w:r>
      <w:r>
        <w:rPr/>
        <w:t>，这跟旅游业发展有直接关系，但餐饮还存在招牌和特色不足的问题。黑龙江餐馆以后要拼几道菜，俄式的红菜汤、烤面包，中式的也要确定几个招牌菜。要经常搞一些餐饮方面的大赛，并通过新闻媒体宣传推介，营造气氛，把文章作足，让外地人关注，这就会出市场机会。要深刻理解什么是供给侧结构性改革，我们要增加消费引入，就是要提供有效产品供给，高品质而不简单是高档次产品供给。总之，要坚持问题导向，明白长中有短、短中有长的道理，激发出强烈的紧迫感、责任感和竞争意识，既不要稍稍干出点儿成绩就自喜，还没干出成绩的也不要畏难，从总结过去为什么没干成入手，把原因找准，扎扎实实地克服解决，不断推动进步。</w:t>
      </w:r>
    </w:p>
    <w:p>
      <w:pPr>
        <w:pStyle w:val="Normal"/>
        <w:rPr/>
      </w:pPr>
      <w:r>
        <w:rPr/>
        <w:t>第四，要带头加强学习，提高本领，推动工作。在今年省部级主要领导干部专题研讨班开班式上强调：“理念在人们头脑中确立需要一个过程。确立新发展理念，需要不断学、深入学、持久学，从灵魂深处确立对新发展理念的自觉和自信。各级领导干部要加强对新发展理念的学习，结合历史学，多维比较学，联系实际学。”在讲到提高干部的知识性、专业性时，接着强调：“我多次强调，领导工作要有专业思维、专业素养、专业方法。把握新发展理念，不仅是政治性要求，而且是知识性、专业性要求，因为新发展理念包含大量充满时代气息的新知识、新经验、新信息、新要求。‘穷理者欲知事物之所以然与其所当然者而已。’”对这些重要讲话精神我们要深入学习和体会，有的同志还总是停留在政治表态上，没有在提高知识性、专业性上下功夫。继续强调：“如果只是泛泛知道其中一些概念和要求，而不注重构建与之相适应的知识体系，知其然不知其所以然，讲话做事就会缺乏专业水准。”这是我省的大问题，一些政府系统的领导干部在这方面仍然有欠缺，我们要充分认识到自身存在的问题，主动改正。还强调：“我一直强调领导干部要成为经济社会管理的行家里手，是有针对性的。在市场、产业、科学技术特别是互联网技术快速发展的情况下，领导干部必须有较高的经济专业水平。”“现在，经济社会管理难度很大，各种复杂因素很多，出现一些失误是难免的，但学费不能白付，要吃一堑长一智，举一反三，避免同一种失误一犯再犯。对各种项目、投资、金融活动，要深入研判、评估风险，不能见钱眼开，有奶就是娘。”“各级领导干部要自觉加强学习，增强领导能力，提高管理水平。”学习讲话，很重要的一个体会就是要坚持学、思、践、悟，把新发展理念落到实处，通过示范引领让干部群众感受到新发展理念的真理力量，相信真理魅力，相信真理力量。大家要有强烈的带头学习意识，结合工作，带头加强学习，提高本领，这才是贯彻落实讲话精神的具体体现。学习是为了指导和推动我们的工作，目前各部门“互联网</w:t>
      </w:r>
      <w:r>
        <w:rPr/>
        <w:t>+”</w:t>
      </w:r>
      <w:r>
        <w:rPr/>
        <w:t>行动计划编制进度不一致，有的稍微成熟一些，有的差距还挺大，有的就是浮皮潦草。要结合理论规则，结合过去一年的实践，结合我们的目标，把“互联网</w:t>
      </w:r>
      <w:r>
        <w:rPr/>
        <w:t>+”</w:t>
      </w:r>
      <w:r>
        <w:rPr/>
        <w:t>行动计划再修订、再完善。分管领导一定要督办这件事，要亲自审改。如果成熟了，争取今年</w:t>
      </w:r>
      <w:r>
        <w:rPr/>
        <w:t>2</w:t>
      </w:r>
      <w:r>
        <w:rPr/>
        <w:t>月底前以政府文件形式统一印发公布。学习讲话，还要注意对一些问题的重大判断。我们要善于捕捉和利用这些最新信息和研究成果，推动我们的工作。比如，最近在讲话中提到他看的一份材料，说在</w:t>
      </w:r>
      <w:r>
        <w:rPr/>
        <w:t>20xx</w:t>
      </w:r>
      <w:r>
        <w:rPr/>
        <w:t>年世界经济论坛新兴技术跨界理事会上，</w:t>
      </w:r>
      <w:r>
        <w:rPr/>
        <w:t>18</w:t>
      </w:r>
      <w:r>
        <w:rPr/>
        <w:t>位科学家选出</w:t>
      </w:r>
      <w:r>
        <w:rPr/>
        <w:t>20xx</w:t>
      </w:r>
      <w:r>
        <w:rPr/>
        <w:t>十大新兴技术榜单，其中包括燃料电池汽车，这跟我们的石墨资源有直接关系，对整个石墨产业发展是一次机会。省发改委、工信委、国土资源厅要认真研究，春节后我们要召开石墨产业发展工作会研究推进。还有一些技术我们有优势，可以碰，比如，新一代机器人、可循环利用的热固体塑料、精准基因工程技术、</w:t>
      </w:r>
      <w:r>
        <w:rPr/>
        <w:t>3D</w:t>
      </w:r>
      <w:r>
        <w:rPr/>
        <w:t>打印、自然人工智能</w:t>
      </w:r>
      <w:r>
        <w:rPr/>
        <w:t>(</w:t>
      </w:r>
      <w:r>
        <w:rPr/>
        <w:t>即生物机器化、机器生物化</w:t>
      </w:r>
      <w:r>
        <w:rPr/>
        <w:t>)</w:t>
      </w:r>
      <w:r>
        <w:rPr/>
        <w:t>、分布式制造、能够感知和避让的无人机以及神经形态技术，等等，都很有优势。我们要利用好这些基础和条件，争取尽快在新的产业技术上有新突破，否则，老工业基地很难真正实现振兴。</w:t>
      </w:r>
    </w:p>
    <w:p>
      <w:pPr>
        <w:pStyle w:val="Normal"/>
        <w:rPr/>
      </w:pPr>
      <w:r>
        <w:rPr/>
        <w:t>第五，要强化统筹协调，减少不必要的陪同和陪会，提高工作效率。各部门领导特别是一把手要多拿出一些时间来研究怎么贯彻落实省委、省政府的决策部署特别是具体工作。我们接待陪同要按规定办，开会也要实事求是，从工作需要出发，能不陪的会就不要陪，省出更多的时间和精力研究工作、抓工作。过去，对一些基础性工作，可能不需要一把手特别关注，但以现在的发展形势和工作要求，大家只能更下力气，一把手也要从具体工作做起、抓起。去年厅局和中直部门的同志为黑龙江发展做出了重要贡献，干得很辛苦，借此机会向大家表示感谢。应对新的严峻挑战，在新常态下完成今年《政府工作报告》中确定的各项目标任务，我们的很多工作都要尽更大努力，大家要把工作安排好，抓紧时间，不要耽误，更不要错过时机。</w:t>
      </w:r>
    </w:p>
    <w:p>
      <w:pPr>
        <w:pStyle w:val="Normal"/>
        <w:rPr/>
      </w:pPr>
      <w:r>
        <w:rPr/>
        <w:t>总之，在“十三五”开局之年，能不能让全省人民提振信心，要靠我们干。大家要珍惜我们能够在困难阶段一起共事的机会，一起努力，再加把劲，为黑龙江发展再做更大的贡献</w:t>
      </w:r>
      <w:r>
        <w:rPr/>
        <w:t>!</w:t>
      </w:r>
    </w:p>
    <w:p>
      <w:pPr>
        <w:pStyle w:val="Normal"/>
        <w:rPr/>
      </w:pPr>
      <w:r>
        <w:rPr/>
        <w:t>看过省长政府全会讲话材料的人还看了：</w:t>
      </w:r>
    </w:p>
    <w:p>
      <w:pPr>
        <w:pStyle w:val="Normal"/>
        <w:rPr/>
      </w:pPr>
      <w:r>
        <w:rPr/>
        <w:t>1.</w:t>
      </w:r>
      <w:r>
        <w:rPr/>
        <w:t>省政府全体会议上的讲话</w:t>
      </w:r>
    </w:p>
    <w:p>
      <w:pPr>
        <w:pStyle w:val="Normal"/>
        <w:rPr/>
      </w:pPr>
      <w:r>
        <w:rPr/>
        <w:t>2.</w:t>
      </w:r>
      <w:r>
        <w:rPr/>
        <w:t>省长人代会上的讲话材料</w:t>
      </w:r>
    </w:p>
    <w:p>
      <w:pPr>
        <w:pStyle w:val="Normal"/>
        <w:rPr/>
      </w:pPr>
      <w:r>
        <w:rPr/>
        <w:t>3.</w:t>
      </w:r>
      <w:r>
        <w:rPr/>
        <w:t>省政府全体会议讲话</w:t>
      </w:r>
    </w:p>
    <w:p>
      <w:pPr>
        <w:pStyle w:val="Normal"/>
        <w:rPr/>
      </w:pPr>
      <w:r>
        <w:rPr/>
        <w:t>4.</w:t>
      </w:r>
      <w:r>
        <w:rPr/>
        <w:t>省长在会议上的讲话</w:t>
      </w:r>
    </w:p>
    <w:p>
      <w:pPr>
        <w:pStyle w:val="Normal"/>
        <w:widowControl/>
        <w:bidi w:val="0"/>
        <w:spacing w:before="180" w:after="180"/>
        <w:jc w:val="left"/>
        <w:rPr/>
      </w:pPr>
      <w:r>
        <w:rPr/>
        <w:t>5.</w:t>
      </w:r>
      <w:r>
        <w:rPr/>
        <w:t>省长人代会上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